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Российская Федерация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/>
      </w:pPr>
      <w:r>
        <w:rPr>
          <w:b/>
          <w:sz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  <w:t>Р А С П О Р Я Ж Е Н И Е</w:t>
      </w:r>
    </w:p>
    <w:p>
      <w:pPr>
        <w:pStyle w:val="Normal"/>
        <w:rPr/>
      </w:pPr>
      <w:r>
        <w:rPr/>
        <w:t xml:space="preserve">от    14.09.2019  №  8 -рг </w:t>
      </w:r>
    </w:p>
    <w:p>
      <w:pPr>
        <w:pStyle w:val="Normal"/>
        <w:rPr/>
      </w:pPr>
      <w:r>
        <w:rPr/>
        <w:t>д. Веребь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О порядке и сроках составления</w:t>
      </w:r>
    </w:p>
    <w:p>
      <w:pPr>
        <w:pStyle w:val="Normal"/>
        <w:rPr/>
      </w:pPr>
      <w:r>
        <w:rPr/>
        <w:t>проекта   бюджета   Веребьинского</w:t>
      </w:r>
    </w:p>
    <w:p>
      <w:pPr>
        <w:pStyle w:val="Normal"/>
        <w:rPr/>
      </w:pPr>
      <w:r>
        <w:rPr/>
        <w:t xml:space="preserve">сельского поселения на 2020 год </w:t>
      </w:r>
    </w:p>
    <w:p>
      <w:pPr>
        <w:pStyle w:val="Normal"/>
        <w:rPr/>
      </w:pPr>
      <w:r>
        <w:rPr/>
        <w:t>и плановый период  2021 и  2022</w:t>
      </w:r>
    </w:p>
    <w:p>
      <w:pPr>
        <w:pStyle w:val="Normal"/>
        <w:rPr/>
      </w:pPr>
      <w:r>
        <w:rPr/>
        <w:t>г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о статьей 45.1 Устава Веребьинского сельского поселения и в целях  разработки проекта решения Совета депутатов Веребьинского сельского поселения «О бюджете  Веребьинского сельского поселения на 2020 год и плановый период 2021 и 2022 годов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1. Главному специалисту, главному бухгалтеру совместно со специалистами администрации поселения организовать составление и составить проект бюджета сельского поселения на 2020 год и плановый период 2021 и 2022 годов, включая показатели межбюджетных отношений с бюджетом муниципального района,  в соответствии с бюджетным законодательством Российской Федерации, Посланием Президента Российской Федерации Федеральному Собранию Российской Федерации от 01 декабря 2017 год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2. В целях составления проекта бюджета Веребьинского сельского поселения на 2020 год и на плановый период 2021 и 2022 годов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2.1.Осуществить формирование общего объема  налоговых и неналоговых доходов на 2020 год и на плановый период 2021 и 2022 годов 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2.2.Утвердить порядок и методику планирования бюджетных ассигнований на 2020 год и на плановый период 2021 и 2022 год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2.3.Осуществить планирование бюджетных ассигнований на 2020 год и на плановый период 2021 и 2022 годов в порядке и в соответствии с методикой, указанными в пункте 1.2.2. настоящего распоряж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Утвердить прилагаемый график подготовки и представления документов и материалов,  разрабатываемых при составлении проекта бюджета сельского поселения на 2020 год и на плановый период 2021 и 2022 годов (далее - график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Специалистам сельского поселения предоставить материалы и документы в сроки, предусмотренные Графико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Специалистам определенным в Перечне муниципальных программ  сельского поселения в качестве ответственного исполнителя муниципальной программы, предоставить главному специалисту, главному бухгалтеру  предложения о внесении изменений в перечень муниципальных программ Веребьинского сельского посел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.Установить, что муниципальные программы Веребьинского сельского поселения, предлагаемые к реализации начиная с 2020 года, подлежат утверждению до 01 ноября 2019 год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6.Главному специалисту, главному бухгалтеру предоставить проект решения Совета депутатов Веребьинского сельского поселения «О бюджете  Веребьинского сельского поселения на 2020 год и на плановый период 2021 и 2022 годов» для внесения  на рассмотрение Совета депутатов Веребьинского сельского поселения не позднее 15 ноября 2019 год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Контроль за выполнением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Опубликовать настоящее распоряжение в бюллетене «Веребьинский вестник» и разместить на  официальном сайте Администрации Веребь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Т.В.Тимоф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ЁН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Веребьинского сельского поселения</w:t>
      </w:r>
    </w:p>
    <w:p>
      <w:pPr>
        <w:pStyle w:val="Normal"/>
        <w:jc w:val="right"/>
        <w:rPr/>
      </w:pPr>
      <w:r>
        <w:rPr/>
        <w:t>от   14.09. 2019 № 8 -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>подготовки и представления документов и материалов, разрабатываемых при составлении проекта бюджета Веребьинского сельского поселения на 2020 год и на плановый период 2021 и 2022 годов</w:t>
      </w:r>
    </w:p>
    <w:p>
      <w:pPr>
        <w:pStyle w:val="Normal"/>
        <w:jc w:val="center"/>
        <w:rPr/>
      </w:pPr>
      <w:r>
        <w:rPr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768"/>
        <w:gridCol w:w="1559"/>
        <w:gridCol w:w="21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и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план приватизации имущества поселения на 2020 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0.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социально-экономического развития поселения на 2020-2022 г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0.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прогнозе поступлений администрируемых доходов на 2020-2022 годы и расчеты к ним в соответствии с методикой прогнозирования поступлений доходов в бюджет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администраторы доходов бюджета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ы муниципальных программ, предлагаемых к реализации с 2020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0.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бюджетных ассигнований по целям, задачам, целевым показателям, мероприятиям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42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er</cp:lastModifiedBy>
  <cp:lastPrinted>2019-10-22T11:16:00Z</cp:lastPrinted>
  <dcterms:modified xsi:type="dcterms:W3CDTF">2019-10-22T08:43:00Z</dcterms:modified>
  <cp:revision>4</cp:revision>
  <dc:subject/>
  <dc:title/>
</cp:coreProperties>
</file>