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/>
        <w:t xml:space="preserve">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 А С П О Р Я Ж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01.2018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рг</w:t>
            </w:r>
          </w:p>
        </w:tc>
      </w:tr>
    </w:tbl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д. Веребь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пределении резервных помещений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случай непредвиденной чрезвычайной ситуации в день голосования 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Определить резервные помещения  для проведения голосования на территории Веребьинского сельского посел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ывшее административное здание  по адресу:  д.Гарь, ул.Северная,д.3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ывшее административное здание по адресу: д.Оксочи., ул.Советов, д.1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втобус по адресу: д.Подгорно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править настоящее распоряжение в территориальную избирательную комиссию Маловишерского район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публиковать распоряжение в бюллетене «Веребьинский вестник» и разместить на сайте Администрации Веребьинского сельского поселения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поселения        Т.В.Тимофее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624" w:gutter="0" w:header="0" w:top="567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3:1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Татьяна Викторовна</cp:lastModifiedBy>
  <cp:lastPrinted>2018-01-29T16:05:00Z</cp:lastPrinted>
  <dcterms:modified xsi:type="dcterms:W3CDTF">2018-01-29T13:06:00Z</dcterms:modified>
  <cp:revision>9</cp:revision>
  <dc:subject/>
  <dc:title> </dc:title>
</cp:coreProperties>
</file>