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470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7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рг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д. Веребь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тмене на террито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ебьинского сель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ения особ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ивопожарного режи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4"/>
        </w:rPr>
        <w:t xml:space="preserve">            </w:t>
      </w:r>
      <w:r>
        <w:rPr>
          <w:szCs w:val="28"/>
        </w:rPr>
        <w:t>В соответствии  с Федеральным законом от 21 декабря 1994 года N 69-ФЗ «О пожарной безопасности, областным законом от 11.01.2005 № 384-ОЗ «пожарной безопасности»,  п.4 ст. 4 Устава Веребьинского 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Отменить на территории Веребьинского сельского поселения особый противопожарный режим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Признать утратившим силу распоряжение  Администрации сельского поселения от 28.04.2017  № 1-рг «Об установлении на территории Веребьинского сельского поселения особого противопожарного режима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Опубликовать постановление в бюллетене «Веребьинский вестник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лава администрации поселения         Т.В.Тимоф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Я</cp:lastModifiedBy>
  <cp:lastPrinted>2017-06-02T12:23:00Z</cp:lastPrinted>
  <dcterms:modified xsi:type="dcterms:W3CDTF">2017-06-02T09:23:00Z</dcterms:modified>
  <cp:revision>3</cp:revision>
  <dc:subject/>
  <dc:title> </dc:title>
</cp:coreProperties>
</file>