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Российская Федерация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рг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. Веребь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оведении месячника весенней санитарной очистки и благоустройства  на территории  Веребьинского сельского посел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улучшения очистки улиц, дворовых территорий  от грязи и мусора, наведения санитарного порядка на территории Веребьинского сельского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 период с 1 апреля по 10 мая 2016 года провести на территории сельского поселения месячник весенней санитарной очистки, благоустрой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 Провести единый день уборки   на территории сельского поселения  -  23 апреля 2016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Утвердить состав комиссии по подведению итогов месячника санитарной очист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миссии подвести итоги месячника  санитарной очистки до 25 мая 2012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Служащей 1 категории Администрации сельского поселения Полуяновой Н.Б. информировать об исполнении  распоряжения на заседании  Совета депутатов Веребьинского сельского поселения до 20 мая 2016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Опубликовать распоряжение в бюллетене « Веребь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оселения       Т.В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№  </w:t>
      </w:r>
      <w:r>
        <w:rPr>
          <w:szCs w:val="28"/>
        </w:rPr>
        <w:t xml:space="preserve">6-рг от 30.03.2016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иссии по подведению итогов месячника санитарной очистки на территории   Веребьинского сельского поселения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Филиппова Наталья Алексеевна – заместитель Главы администрации,           председател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Полуянова Нина Борисовна  - служащая 1 категории Администрации сельского поселения,  секретарь комиссии</w:t>
      </w:r>
    </w:p>
    <w:p>
      <w:pPr>
        <w:pStyle w:val="Normal"/>
        <w:jc w:val="both"/>
        <w:rPr/>
      </w:pPr>
      <w:r>
        <w:rPr>
          <w:szCs w:val="28"/>
        </w:rPr>
        <w:t>3. Лукина Оксана Васильевна - главный специалист Администрации сельского поселения.</w:t>
      </w:r>
    </w:p>
    <w:p>
      <w:pPr>
        <w:pStyle w:val="Normal"/>
        <w:jc w:val="both"/>
        <w:rPr/>
      </w:pPr>
      <w:r>
        <w:rPr>
          <w:szCs w:val="28"/>
        </w:rPr>
        <w:t>4. Торопова Татьяна Леонидовна - фельдшер  Веребьинского ФАПа (по согласованию).</w:t>
      </w:r>
    </w:p>
    <w:p>
      <w:pPr>
        <w:pStyle w:val="Normal"/>
        <w:jc w:val="both"/>
        <w:rPr/>
      </w:pPr>
      <w:r>
        <w:rPr>
          <w:szCs w:val="28"/>
        </w:rPr>
        <w:t>5.   Иванов Сергей Петрович      - депутат Веребьинского сельского поселения 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7:00Z</dcterms:created>
  <dc:creator>Вера</dc:creator>
  <dc:description/>
  <cp:keywords/>
  <dc:language>en-US</dc:language>
  <cp:lastModifiedBy>Вера</cp:lastModifiedBy>
  <cp:lastPrinted>2016-03-31T13:26:00Z</cp:lastPrinted>
  <dcterms:modified xsi:type="dcterms:W3CDTF">2016-04-15T07:59:00Z</dcterms:modified>
  <cp:revision>4</cp:revision>
  <dc:subject/>
  <dc:title>                                                   </dc:title>
</cp:coreProperties>
</file>