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</w:t>
      </w:r>
      <w:r>
        <w:rPr>
          <w:u w:val="single"/>
        </w:rPr>
        <w:t>07.04.2014</w:t>
      </w:r>
      <w:r>
        <w:rPr/>
        <w:t xml:space="preserve"> №  </w:t>
      </w:r>
      <w:r>
        <w:rPr>
          <w:u w:val="single"/>
        </w:rPr>
        <w:t>3/1-рг</w:t>
      </w:r>
    </w:p>
    <w:p>
      <w:pPr>
        <w:pStyle w:val="Normal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ременном  огранич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движении транспорта    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обильных      дорог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го   поль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ного значения  в</w:t>
      </w:r>
    </w:p>
    <w:p>
      <w:pPr>
        <w:pStyle w:val="Normal"/>
        <w:jc w:val="both"/>
        <w:rPr/>
      </w:pPr>
      <w:r>
        <w:rPr>
          <w:b/>
        </w:rPr>
        <w:t>весенний период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4 Федерального закона от 10 декабря 1995 года № 196-ФЗ «О безопасности дорожного движения»,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в целях обеспечения сохранности автомобильных дорог общего пользования от разрушений в связи со снижением несущей способности конструктивных элементов автомобильных дорог в период весенней распутицы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вести с 12 апреля 2014 по 11 мая 2014 года временное ограничение движения следующих транспортных средств по автомобильным дорогам местного значения в границах населенных пунктов Веребьинского сельского поселения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с осевыми нагрузками свыше 5,0 т на автомобильных дорогах с асфальтобетонным покрытием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 осевыми нагрузками свыше 4,5 т на грунтовых автомобильных дорогах и дорогах с гравийным и щебеночным покрытием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грузовых автомобилей повышенной проходимости с односкатными колесами и тракторов всех марок на автомобильных дорогах с грунтовым покрытием.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ab/>
        <w:t xml:space="preserve">   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Ограничение движения не распространяется на транспортные средства, осуществляющие международные перевозки грузов, пассажирские перевозки автобусами, в том числе международные, перевозки продуктов питания, животных, лекарственных препаратов, горюче-смазочных материалов, семенного фонда, удобрений, почты и почтовых грузов, транспортные средства осуществляющие вывоз твердых бытовых отходов, перевозки грузов, необходимых для предотвращения и (или) ликвидации последствий стихийных бедствий или иных чрезвычайных происшествий, на транспортные средства Министерства обороны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В случаях невозможности обеспечить доставку груза по другим автомобильным дорогам или другим видом транспорта в период временного ограничения движения, осуществлять движение по автомобильным дорогам (участкам автомобильных дорог) по специальному разрешению (пропуску) по предварительным заявка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Утвердить прилагаемый Порядок выдачи специальных пропусков и единую форму бланков пропуск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Для автотранспорта срочного назначения (сжиженного газа в баллонах, топлива для нужд организаций жилищно- коммунального хозяйства, аварийно- восстановительной техники и т.п.) без взимания  возмещения вре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 Контроль  за исполнением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Опубликовать распоряжение в бюллетене «Веребьинский вестник» и на официальном сайте Администрации Веребьинского сельского поселения в сети Интернет.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лава администрации поселения       Т.В. Тимофее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Распоряжением глав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Администрации Веребь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 07.04.2014  № 3/1-р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готовления, выдачи и учета специальных пропусков на право проезда по дорогам местного значения в границах и вне границ населенных пунктов Веребь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ий Порядок определяет процедуру  изготовления, выдачи и учета специальных пропусков по дорогам местного значения в границах и вне границ населенных пунктов Веребьинского сельского поселения, дающих право проезда транспортных средств в период временного ограничения движения.</w:t>
      </w:r>
    </w:p>
    <w:p>
      <w:pPr>
        <w:pStyle w:val="Normal"/>
        <w:ind w:firstLine="708"/>
        <w:jc w:val="both"/>
        <w:rPr/>
      </w:pPr>
      <w:r>
        <w:rPr/>
        <w:t xml:space="preserve">1.На проезд по дорогам в период временного ограничения движения вводится единая форма бланков специальных пропусков, которая утверждается настоящим распоряжением. </w:t>
      </w:r>
    </w:p>
    <w:p>
      <w:pPr>
        <w:pStyle w:val="Normal"/>
        <w:ind w:firstLine="708"/>
        <w:jc w:val="both"/>
        <w:rPr/>
      </w:pPr>
      <w:r>
        <w:rPr/>
        <w:t>2.Для получения пропуска владельцу транспортного средства необходимо представить:</w:t>
      </w:r>
    </w:p>
    <w:p>
      <w:pPr>
        <w:pStyle w:val="Normal"/>
        <w:ind w:firstLine="708"/>
        <w:jc w:val="both"/>
        <w:rPr/>
      </w:pPr>
      <w:r>
        <w:rPr/>
        <w:t>- письмо-заявку с указанием марок транспортных средств, маршрутов движения, сроков перевозки. В письме должны быть указаны полные реквизиты предприятия;</w:t>
      </w:r>
    </w:p>
    <w:p>
      <w:pPr>
        <w:pStyle w:val="Normal"/>
        <w:ind w:firstLine="708"/>
        <w:jc w:val="both"/>
        <w:rPr/>
      </w:pPr>
      <w:r>
        <w:rPr/>
        <w:t>-   документы, подтверждающие принадлежность автомобиля;</w:t>
      </w:r>
    </w:p>
    <w:p>
      <w:pPr>
        <w:pStyle w:val="Normal"/>
        <w:ind w:firstLine="708"/>
        <w:jc w:val="both"/>
        <w:rPr/>
      </w:pPr>
      <w:r>
        <w:rPr/>
        <w:t>3.Выдаваемые пропуска должны быть полностью заполнены (разовые – маршрут движения, государственный  номер, марка машины, перевозчик; на период - марка машины, перевозчик) и заверены печатью организации, выдавшей специальный пропуск.</w:t>
      </w:r>
    </w:p>
    <w:p>
      <w:pPr>
        <w:pStyle w:val="Normal"/>
        <w:ind w:firstLine="708"/>
        <w:jc w:val="both"/>
        <w:rPr/>
      </w:pPr>
      <w:r>
        <w:rPr/>
        <w:t>4.Выдача специальных пропусков осуществляется при предъявлении документа, подтверждающего личность получателя специального пропуска или его представителя по доверенности.</w:t>
      </w:r>
    </w:p>
    <w:p>
      <w:pPr>
        <w:pStyle w:val="Normal"/>
        <w:ind w:firstLine="708"/>
        <w:jc w:val="both"/>
        <w:rPr/>
      </w:pPr>
      <w:r>
        <w:rPr/>
        <w:t>5.В период временного ограничения движения проезд тяжеловесных транспортных средств, для которых требуется специальное разрешение с нагрузками, превышающими допустимые, согласно «Инструкции по провозу негабаритных и тяжеловесных грузов», ЗАПРЕЩАЕТСЯ.</w:t>
      </w:r>
    </w:p>
    <w:p>
      <w:pPr>
        <w:pStyle w:val="Normal"/>
        <w:ind w:firstLine="708"/>
        <w:jc w:val="both"/>
        <w:rPr/>
      </w:pPr>
      <w:r>
        <w:rPr/>
        <w:t>6.Выданные специальные пропуска регистрируются в журнале выдачи пропусков на период временного ограничения движения транспорта весной 2013 года, согласно приложению № 1 к настоящему порядк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___________________________________________________________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Веребьинского сельского поселения</w:t>
      </w:r>
    </w:p>
    <w:p>
      <w:pPr>
        <w:pStyle w:val="Normal"/>
        <w:jc w:val="right"/>
        <w:rPr/>
      </w:pPr>
      <w:r>
        <w:rPr/>
        <w:t>от 07.04.2013 № 3/1-р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ый пропуск на право проезда по автомобильным дорогам местного значения в границах и вне границ населенных </w:t>
      </w:r>
    </w:p>
    <w:p>
      <w:pPr>
        <w:pStyle w:val="Normal"/>
        <w:jc w:val="center"/>
        <w:rPr/>
      </w:pPr>
      <w:r>
        <w:rPr/>
        <w:t>пунктов Веребьинского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68"/>
        <w:gridCol w:w="2028"/>
        <w:gridCol w:w="1747"/>
        <w:gridCol w:w="173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владельца транспорт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 автотранспорт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шру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и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пуска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40:00Z</dcterms:created>
  <dc:creator>Вера</dc:creator>
  <dc:description/>
  <cp:keywords/>
  <dc:language>en-US</dc:language>
  <cp:lastModifiedBy>Вера</cp:lastModifiedBy>
  <cp:lastPrinted>2014-05-05T14:52:00Z</cp:lastPrinted>
  <dcterms:modified xsi:type="dcterms:W3CDTF">2014-05-05T11:52:00Z</dcterms:modified>
  <cp:revision>5</cp:revision>
  <dc:subject/>
  <dc:title> </dc:title>
</cp:coreProperties>
</file>