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</w:t>
      </w:r>
      <w:r>
        <w:rPr>
          <w:lang w:val="en-GB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55" t="10837" r="167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Российская Федерация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.2014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-</w:t>
            </w:r>
            <w:r>
              <w:rPr/>
              <w:t>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 проведении месячника весенней санитарной очистки и благоустройства  на территории  Веребьинского сельского поселения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улучшения очистки улиц, дворовых территорий  от грязи и мусора, наведения санитарного порядка на территории Веребьинского сельского посел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 период с 21 апреля по 21 мая 2014 года провести на территории сельского поселения месячник весенней санитарной очистки, благоустройства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убботник провести 24- 25 апрел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твердить состав комиссии по подведению итогов месячника санитарной очис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Комиссии подвести итоги месячника  санитарной очистки до 19 мая 2013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Служащей 1 категории Администрации сельского поселения Полуяновой Н.Б. информировать об исполнении распоряжения до 22 мая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Опубликовать распоряжение в бюллетене « Веребьин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поселения    Т.В.Тимофе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Утвержден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распоряжением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от   18.04.2014  № 4-рг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ОСТА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комиссии по подведению итогов месячника санитарной очистки на территории   Веребьинского сельского поселения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илиппова Наталья Алексеевна – заместитель Главы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лены комисс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олуянова Нина Борисовна  - служащая 1 категории Администрации сельского поселения, председатель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Лукина Оксана Васильевна – главный специалист Администрации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Торопова Татьяна Леонидовна – фельдшер  Веребьинского ФАПа (по согласованию).</w:t>
      </w:r>
    </w:p>
    <w:p>
      <w:pPr>
        <w:pStyle w:val="Normal"/>
        <w:jc w:val="both"/>
        <w:rPr/>
      </w:pPr>
      <w:r>
        <w:rPr>
          <w:szCs w:val="28"/>
        </w:rPr>
        <w:t>5. Григорец Неля Владимировна – директор Гарьского СДК (по согласованию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08:00Z</dcterms:created>
  <dc:creator>Вера</dc:creator>
  <dc:description/>
  <cp:keywords/>
  <dc:language>en-US</dc:language>
  <cp:lastModifiedBy>Вера</cp:lastModifiedBy>
  <cp:lastPrinted>2014-05-05T14:52:00Z</cp:lastPrinted>
  <dcterms:modified xsi:type="dcterms:W3CDTF">2014-05-05T11:53:00Z</dcterms:modified>
  <cp:revision>7</cp:revision>
  <dc:subject/>
  <dc:title>                                                   </dc:title>
</cp:coreProperties>
</file>