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ind w:left="708" w:firstLine="708"/>
        <w:jc w:val="both"/>
        <w:rPr/>
      </w:pPr>
      <w:r>
        <w:rPr/>
        <w:t>Итоговый документ по результатам публичных слушаний, проведенных 14.10.2016  в Администрации Веребьинского сельского поселения по проекту решения Совета депутатов Веребьинского сельского поселения по проекту Устава Веребь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Присутствовало на слушаниях 6 человек.</w:t>
      </w:r>
    </w:p>
    <w:p>
      <w:pPr>
        <w:pStyle w:val="Normal"/>
        <w:ind w:firstLine="708"/>
        <w:jc w:val="both"/>
        <w:rPr/>
      </w:pPr>
      <w:r>
        <w:rPr/>
        <w:t>Проект решения Совета депутатов Веребьинского сельского поселения  был опубликован в периодическом издание бюллетень «Веребьинский вестник» от 03.10.2016 № 11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ходе проводимых публичных слушаний предложений и замечаний не поступил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седательствующий публичных слушаний Н.А. Филиппов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екретарь О.В. Лукина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6:00Z</dcterms:created>
  <dc:creator>хозяин</dc:creator>
  <dc:description/>
  <cp:keywords/>
  <dc:language>en-US</dc:language>
  <cp:lastModifiedBy>хозяин</cp:lastModifiedBy>
  <dcterms:modified xsi:type="dcterms:W3CDTF">2016-10-18T09:45:00Z</dcterms:modified>
  <cp:revision>2</cp:revision>
  <dc:subject/>
  <dc:title>Итоговый документ по результатам публичных слушаний, проведенных 14</dc:title>
</cp:coreProperties>
</file>