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№ 74 от 18.10.2013 «Об утверждении  Перечня муниципальных программ Веребьинского 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 Внести изменения в  Постановление «Об утверждении  Перечня муниципальных программ Веребьинского  сельского поселения» от 10.10.2013 № 72 :</w:t>
      </w:r>
    </w:p>
    <w:p>
      <w:pPr>
        <w:pStyle w:val="ConsPlusTitle"/>
        <w:jc w:val="both"/>
        <w:rPr/>
      </w:pPr>
      <w:r>
        <w:rPr/>
        <w:t xml:space="preserve">   </w:t>
      </w:r>
      <w:r>
        <w:rPr/>
        <w:t>1.1  Приложение «Перечень муниципальных программ Веребьи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4"/>
        <w:gridCol w:w="361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ходящей в состав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Реформирование и развитие системы муниципального управления в Веребьинском сельском поселения на 2020-2022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нформатизация Веребьинского сельского посе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звитие муниципальной службы в Веребьинском сельском посел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и совершенствование форм местного самоуправления на территории Веребьинского сельского поселения</w:t>
            </w:r>
            <w:r>
              <w:rPr>
                <w:rFonts w:cs="Courier New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. Развитие малого и среднего предпринимательства в Веребьинском сельском поселении на 2020-2024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Развитие и содержание автомобильных дорог общего пользования местного значения на территории Веребьинского сельского поселения на 2022-2024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вышение эффективности бюджетных расходов  Веребьинского сельского поселения на 2020-2022 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Предупреждение и обеспечение пожарной безопасности на территории Веребьинского сельского поселения на 2020-2022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офилактика правонарушений  и противодействие преступности в Веребьинском сельском поселении на 2020-2022 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Благоустройство территории Веребьинского сельского поселения на 2021 – 2023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личное освещение территорий Веребьинского 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хническое обслуживание уличного осв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содержание  прочих объектов благоустройст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содержание прочих объектов благоустройства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иводействие коррупции в Веребьинском сельском поселении на 2021-2023 год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остановление вступает в силу с 1 января 2022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 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оселения          Т.В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3:00Z</dcterms:created>
  <dc:creator>Богданова Ольга Николаевна</dc:creator>
  <dc:description/>
  <dc:language>en-US</dc:language>
  <cp:lastModifiedBy>Оксана</cp:lastModifiedBy>
  <cp:lastPrinted>2020-12-04T12:55:00Z</cp:lastPrinted>
  <dcterms:modified xsi:type="dcterms:W3CDTF">2021-11-29T13:23:00Z</dcterms:modified>
  <cp:revision>2</cp:revision>
  <dc:subject/>
  <dc:title>Проект</dc:title>
</cp:coreProperties>
</file>