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>1.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6,2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боров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Голыш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 ул.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олотое Кол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8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ом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65,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2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Разработка проекта организации дорожного движения(дислокация дорожных знаков и дорожной разметк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9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</w:t>
            </w:r>
          </w:p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2:00Z</dcterms:created>
  <dc:creator>Я</dc:creator>
  <dc:description/>
  <dc:language>en-US</dc:language>
  <cp:lastModifiedBy>Оксана</cp:lastModifiedBy>
  <cp:lastPrinted>2021-07-09T14:52:00Z</cp:lastPrinted>
  <dcterms:modified xsi:type="dcterms:W3CDTF">2021-11-29T13:22:00Z</dcterms:modified>
  <cp:revision>2</cp:revision>
  <dc:subject/>
  <dc:title/>
</cp:coreProperties>
</file>