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бюджетной и налоговой полити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2022  год и плановый период 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   и  2024 годов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Cs w:val="28"/>
        </w:rPr>
        <w:t>В соответствии со ст.172 Бюджетного кодекса Российской Федерации,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Cs/>
          <w:color w:val="000000"/>
          <w:szCs w:val="28"/>
        </w:rPr>
        <w:t xml:space="preserve">решением  Совета депутатов Веребьинского сельского поселения от 26.11.2015 г. № 19 «Об утверждении Положения о бюджетном процессе в Веребьинском сельском поселении»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1"/>
        <w:ind w:firstLine="720"/>
        <w:jc w:val="both"/>
        <w:rPr>
          <w:sz w:val="24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основные направления бюджетной и налоговой политики Веребьинского сельского поселения на 2022 год и плановый период 2023 и 2024 годов согласно приложению к настоящему постановлению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</w:t>
      </w:r>
      <w:r>
        <w:rPr/>
        <w:t>2.  Опубликовать постановление в бюллетене « Веребьинский вестник»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3.  Настоящее постановление вступает в силу со дня опубликования.</w:t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21 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Основные направления бюджетной и налоговой</w:t>
      </w:r>
      <w:r>
        <w:rPr>
          <w:sz w:val="24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еребьинского сель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на 2022 год и плановый период 2023  и  202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ind w:left="1800" w:hanging="720"/>
        <w:jc w:val="center"/>
        <w:rPr>
          <w:sz w:val="24"/>
        </w:rPr>
      </w:pPr>
      <w:r>
        <w:rPr>
          <w:b/>
          <w:bCs/>
          <w:color w:val="000000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сновные направления бюджетной и налоговой политики  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Веребьинского сельского поселения на 2022 год и на  плановый период 2023 и 2024 годов определены в соответствии с Бюджетным  кодексом  Российской Федерации , Посланием Президента     Российской Федерации Федеральному Собранию  от  21.04.2021 года, Федеральным  законом от 06.10.2003 № 131-ФЗ «Об общих принципах  организации местного самоуправления в Российской Федерации», Указов Президента РФ от 07.05.2018 </w:t>
      </w:r>
      <w:hyperlink r:id="rId3">
        <w:r>
          <w:rPr>
            <w:rStyle w:val="InternetLink"/>
            <w:color w:val="0000FF"/>
            <w:u w:val="single"/>
          </w:rPr>
          <w:t>№</w:t>
        </w:r>
      </w:hyperlink>
      <w:r>
        <w:rPr>
          <w:color w:val="0000FF"/>
          <w:szCs w:val="28"/>
        </w:rPr>
        <w:t xml:space="preserve"> 204</w:t>
      </w:r>
      <w:r>
        <w:rPr>
          <w:color w:val="000000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4">
        <w:r>
          <w:rPr>
            <w:rStyle w:val="InternetLink"/>
            <w:color w:val="0000FF"/>
            <w:u w:val="single"/>
          </w:rPr>
          <w:t>№</w:t>
        </w:r>
      </w:hyperlink>
      <w:r>
        <w:rPr>
          <w:color w:val="0000FF"/>
          <w:szCs w:val="28"/>
        </w:rPr>
        <w:t xml:space="preserve"> 474</w:t>
      </w:r>
      <w:r>
        <w:rPr>
          <w:color w:val="000000"/>
          <w:szCs w:val="28"/>
        </w:rPr>
        <w:t xml:space="preserve"> "О национальных целях развития Российской Федерации на период до 2030 года",   прогнозом социально-экономического развития Веребьинского сельского поселения на 2021-2023 годы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е направления бюджетной и налоговой политики Веребьинского сельского поселения на  2022 год и на плановый период 2023 и 2024 годов  определяют основные цели, задачи и направления  бюджетной политики сельского поселения в области доходов и расходов  бюджета  сельского поселения, муниципального контроля в  финансово - бюджетной сфере, ориентированы  на преемственность базовых целей и задач   и являются основой для составления  проекта бюджета   Веребьинского сельского поселения на 2022 и плановый период 2023 и 2024 годов, а также для  повышения качества бюджетного процесса , обеспечения рационального, эффективного и результативного  расходования  бюджетных средств.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Основной целью  бюджетной и налоговой  политики на  2022 год и плановый период 2023 и 2024 годов остается  обеспечение  сбалансированности  и устойчивости бюджета сельского поселения  с учетом текущей экономической ситуации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консервативное бюджетное планирование,   исходя из возможностей доходн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стимулирования развития налогов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птимизация расходных обязательств сельского поселения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 xml:space="preserve">повышения эффективности бюджетных расходов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Реализация целей и задач бюджетной и налоговой политики должна основываться на усовершенствованной системе социально-экономического и бюджетного планирования сельского полселения, обеспечивающей в том числе и повышение качества прогноза социально-экономического развития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олговая политика в сельском поселении в 2022-2024 годах, как и ранее, будет исходить из принципа сбалансированности бюджета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 xml:space="preserve">II. </w:t>
      </w:r>
      <w:bookmarkStart w:id="0" w:name="_Hlk22906336"/>
      <w:r>
        <w:rPr>
          <w:b/>
          <w:bCs/>
          <w:color w:val="000000"/>
          <w:szCs w:val="28"/>
        </w:rPr>
        <w:t>Основные направления налоговой политики на 2022 год и на плановый период 2023 и 2024 годов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Налоговая политика на 2022 год и на плановый период 2023 и 2024 годов в области доходов бюджета сельского поселения отражает преемственность  целей и задач налоговой политики и направлена  на сохранение и развитие  налоговой базы в сложившихся экономических условиях  с учетом консервативной  оценки доходного потенциала, с учетом рисков, связанных с последствиями  распространения эпидемии коронавируса, своевременного реагирования  на принимаемые  государством меры, направленные на поддержку отдельных отраслей экономики и изменения порядка  налогового администрирования, переносов сроков уплаты    и налоговые «льготы и отсрочки»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оритетом налоговой политики сельского поселения остается   организация работы по увеличению поступлений налоговых и неналоговых доходов в бюджет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ля реализации данного направления необходимо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 xml:space="preserve">повысить качество администрирования налоговых и неналоговых доходов бюджета  путем внедрения    бесконтактных способов контроля и самостоятельного формирования фискальными органами налоговых обязательств налогоплательщиков;  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продолжить работу    по формированию единого земельно-имущественного комплекса с целью  вовлечения в налоговый оборот  земельных участков и объектов недвижимости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улучшать инвестиционный климат и поддержку инновационного предпринимательства в сельском поселени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оводить работу по снижению задолженности, в том числе признанной невозможной к взысканию, по налогам и сборам;</w:t>
      </w:r>
    </w:p>
    <w:p>
      <w:pPr>
        <w:pStyle w:val="Normal"/>
        <w:spacing w:lineRule="auto" w:line="27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Normal"/>
        <w:spacing w:lineRule="auto" w:line="27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III. Основные направления бюджетной   политики на 2022 год и на плановый период 2023 и 2024 годов</w:t>
      </w:r>
    </w:p>
    <w:p>
      <w:pPr>
        <w:pStyle w:val="Normal"/>
        <w:spacing w:lineRule="auto" w:line="271" w:before="220" w:after="0"/>
        <w:ind w:firstLine="540"/>
        <w:jc w:val="both"/>
        <w:rPr>
          <w:sz w:val="24"/>
        </w:rPr>
      </w:pPr>
      <w:r>
        <w:rPr>
          <w:color w:val="000000"/>
          <w:szCs w:val="28"/>
        </w:rPr>
        <w:t>В условиях   восстановления   экономики на фоне  сохранившегося    ряда ограничений на деятельность   ( сфера досуга и развлечений)  на первый план выходит решение задач повышения эффективности расходов и переориентации бюджетных ассигнований  на реализацию приоритетных направлений социально-экономической политики сельского полселения, достижение   общественно значимых результатов, наиболее важные из которых установлены Указом  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 бюджетной политики в области доходов бюджета сельского поселения являются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рганизация работы по увеличению поступлений   доходов бюджета сельского поселения путем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ab/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ab/>
        <w:t>Бюджетная политика в области расходов в 2022-2024 годах будет  направлена на дальнейшее развитие  экономики и социальной  сферы, повышение уровня и  качества жизни населения, решение приоритетных  для сельского поселения задач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 формировании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   проводиться с учетом их эффективности и возможных сроков и механизмов реализации в пределах  имеющихся  ресурсов,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ключевыми требованиями   должны стать бережливость и максимальная отдача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 бюджетной политики в области расходов бюджета сельского поселения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пределение  четких приоритетов использования бюджетных  средств с учетом текущей экономической ситуации: при планировании  бюджетных ассигнований следует детально оценить  содержание муниципальных программ сельского поселения,  соразмерив объемы их финансового обеспечения  с реальными возможностями 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менение нормативов материально-технического обеспечения органов местного самоуправления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снижение неэффективных трат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птимизация   контрактной системы в части совершенствования   процедур организации закупок товаров, работ, услуг для обеспечения муниципальных нужд;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совершенствование механизмов контроля за  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беспечение выполнения  ключевых и целевых показателей  муниципальных программ, преемственность  показателей  достижения  определенных целей, обозначенных в муниципальных программах, целям и задачам , обозначенным в государственных программах (национальных проектах), для обеспечения их увязки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   долговой политики в 2022-2024 годах   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оддержание величины   муниципального долга сельского поселения на экономически безопасном уровне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Минимизация стоимости заимствований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уществление привлечения  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В 2022-2024 годах будет продолжена  взвешенная долговая политика, направленная  на  оптимизацию объема  муниципального долга,  своевременного и полного учета долговых обязательств.  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6:00Z</dcterms:created>
  <dc:creator>Лариса</dc:creator>
  <dc:description/>
  <dc:language>en-US</dc:language>
  <cp:lastModifiedBy>Оксана</cp:lastModifiedBy>
  <cp:lastPrinted>2018-11-02T13:22:00Z</cp:lastPrinted>
  <dcterms:modified xsi:type="dcterms:W3CDTF">2021-11-29T13:26:00Z</dcterms:modified>
  <cp:revision>2</cp:revision>
  <dc:subject/>
  <dc:title>Утверждена</dc:title>
</cp:coreProperties>
</file>