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05.05.2011 № 27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 административный регламент по предоставлению муниципальной услуги (функции) «Выдача документов (выписки из домовой книги, выписки из похозяйственной книги, карточки регистрации, справок и иных документов)», утвержденный постановлением Администрации Веребьинского сельского поселения от 05.05.2011 № 27 (далее регламент), внести следующие измене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1. Пункт </w:t>
      </w:r>
      <w:r>
        <w:rPr>
          <w:bCs/>
          <w:szCs w:val="28"/>
        </w:rPr>
        <w:t>2.11. «Исчерпывающий перечень документов, необходимых для исполнения муниципальной (государственной) услуги» раздела « 2. Стандарт предоставления муниципальной услуги» дополнить следующими абзацам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В целях установления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000000"/>
          <w:sz w:val="26"/>
          <w:szCs w:val="26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частью 18 статьи 14.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000000"/>
          <w:sz w:val="26"/>
          <w:szCs w:val="26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0" w:name="dst100383"/>
      <w:bookmarkEnd w:id="0"/>
      <w:r>
        <w:rPr>
          <w:rStyle w:val="Blk"/>
          <w:color w:val="000000"/>
          <w:sz w:val="26"/>
          <w:szCs w:val="26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1" w:name="dst100384"/>
      <w:bookmarkEnd w:id="1"/>
      <w:r>
        <w:rPr>
          <w:rStyle w:val="Blk"/>
          <w:color w:val="000000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2" w:name="dst100385"/>
      <w:bookmarkEnd w:id="2"/>
      <w:r>
        <w:rPr>
          <w:rStyle w:val="Blk"/>
          <w:color w:val="000000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6-25T09:37:00Z</cp:lastPrinted>
  <dcterms:modified xsi:type="dcterms:W3CDTF">2021-10-05T12:57:00Z</dcterms:modified>
  <cp:revision>2</cp:revision>
  <dc:subject/>
  <dc:title/>
</cp:coreProperties>
</file>