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8.02.2012 № 12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Оформление архивных справок (тематических, социального правового, имущественного, биографического и генеалогического характера) по заявлениям и запросам  юридических и физических лиц», утвержденный постановлением Администрации Веребьинского сельского поселения от 28.02.2012 № 12 (далее регламент), внести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1. Пункт </w:t>
      </w:r>
      <w:r>
        <w:rPr>
          <w:bCs/>
          <w:szCs w:val="28"/>
        </w:rPr>
        <w:t>2.11. «Исчерпывающий перечень документов, необходимых для исполнения муниципальной (государственной) услуги» раздела « 2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частью 18 статьи 14.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color w:val="000000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5T09:37:00Z</cp:lastPrinted>
  <dcterms:modified xsi:type="dcterms:W3CDTF">2021-10-05T12:58:00Z</dcterms:modified>
  <cp:revision>2</cp:revision>
  <dc:subject/>
  <dc:title/>
</cp:coreProperties>
</file>