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046" w:hRule="atLeast"/>
        </w:trPr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 внесении изменений в </w:t>
            </w:r>
            <w:r>
              <w:rPr>
                <w:color w:val="000000"/>
                <w:sz w:val="20"/>
                <w:szCs w:val="2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sz w:val="20"/>
                <w:szCs w:val="20"/>
              </w:rPr>
              <w:t>«Повышение эффективности бюджетных расходов Веребьинского сельского  поселения на 2020 –2022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ConsPlus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.Внести изменения в муниципальную  программу «Повышение эффективности бюджетных расходов Веребьинского сельского  поселения на 2020 –2022 годы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твержденную постановлением   от 18.10.2019 № 108 (далее программа)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 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84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Год   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ого район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.3.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я  муниципальной  программы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78"/>
        <w:gridCol w:w="965"/>
        <w:gridCol w:w="751"/>
        <w:gridCol w:w="1756"/>
        <w:gridCol w:w="1572"/>
        <w:gridCol w:w="964"/>
        <w:gridCol w:w="1077"/>
        <w:gridCol w:w="1018"/>
        <w:gridCol w:w="560"/>
      </w:tblGrid>
      <w:tr>
        <w:trPr>
          <w:trHeight w:val="23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меро</w:t>
              <w:softHyphen/>
              <w:t>приятия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</w:t>
              <w:softHyphen/>
              <w:t>нитель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рок реали</w:t>
              <w:softHyphen/>
              <w:t>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евой по</w:t>
              <w:softHyphen/>
              <w:t>казатель (но</w:t>
              <w:softHyphen/>
              <w:t>мер целевого показателя из паспорта му</w:t>
              <w:softHyphen/>
              <w:t>ниципальной программы)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точ</w:t>
              <w:softHyphen/>
              <w:t>ник фи</w:t>
              <w:softHyphen/>
              <w:t>нанси</w:t>
              <w:softHyphen/>
              <w:t>рова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финансирования по годам (тыс. руб.)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0981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дача 1. </w:t>
            </w:r>
            <w:r>
              <w:rPr>
                <w:sz w:val="24"/>
              </w:rPr>
              <w:t>Повышение эффективности  бюджетных средств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Соблюдение порядка и сроков разработки проекта бюджета сельского поселения, установленных бюджетным законодательством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овышение исполнения бюджета сельского поселения по доходам без учета безвозмездных поступлений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Ведение реестра расходных обязательств сельского поселения на основе инвентаризации муниципальных нормативных правовых акт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подготовки  и составление ежемесячной, квартальной, годовой отчетности  об исполнении  бюджета  сельского поселения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 поселения и вопросу легализации «теневой» заработной платы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ониторинг и оптимизация налоговых льгот, предоставленных в соответствии с муниципальными нормативными правовыми актам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</w:rPr>
              <w:t>Мониторинг соблюдения администрацией сельского поселения  требований Бюджетного кодекса Российской Федерации и нормативов формирования расходов на содержание органа местного самоуправления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6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7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3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5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.1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62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 xml:space="preserve">Обеспечение сопровождения автоматизированных систем, используемых для планирования , исполнения  и  формирования  отчетности  бюджета сельского   поселения 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беспечение размещения в сети «Интернет» информации о бюджетном процессе в сельском поселении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  <w:t>Организация  мероприятий по  повышению  квалификации  работников  в  сфере  эффективности  бюджетных  расходов</w:t>
            </w:r>
          </w:p>
          <w:p>
            <w:pPr>
              <w:pStyle w:val="Normal"/>
              <w:suppressAutoHyphens w:val="tru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/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9 -1.1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юджет сельского посел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,0+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>Глава администрации  поселения    Т.В.Тимоф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7:00Z</dcterms:created>
  <dc:creator>Я</dc:creator>
  <dc:description/>
  <cp:keywords/>
  <dc:language>en-US</dc:language>
  <cp:lastModifiedBy>user</cp:lastModifiedBy>
  <cp:lastPrinted>2021-02-17T11:16:00Z</cp:lastPrinted>
  <dcterms:modified xsi:type="dcterms:W3CDTF">2021-02-18T08:36:00Z</dcterms:modified>
  <cp:revision>6</cp:revision>
  <dc:subject/>
  <dc:title>   </dc:title>
</cp:coreProperties>
</file>