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</w:rPr>
      </w:pPr>
      <w:r>
        <w:rPr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46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0"/>
                <w:szCs w:val="20"/>
              </w:rPr>
              <w:t>«Повышение эффективности бюджетных расходов Веребьинского сельского  поселения на 2020 –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изменения в муниципальную  программу «Повышение эффективности бюджетных расходов Веребьинского сельского  поселения на 2020 –2022 годы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ую постановлением   от 18.10.2019 № 108 (далее программа):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аспорте муниципальной программы пункт 5 «Цели, задачи и целевые показатели муниципальной программы»  изложить  в следующей редакции: .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48"/>
        <w:gridCol w:w="644"/>
        <w:gridCol w:w="649"/>
        <w:gridCol w:w="1583"/>
      </w:tblGrid>
      <w:tr>
        <w:trPr>
          <w:tblHeader w:val="true"/>
          <w:trHeight w:val="2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  <w:bookmarkEnd w:id="0"/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и, задачи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муниципальной</w:t>
            </w:r>
            <w:r>
              <w:rPr>
                <w:sz w:val="18"/>
                <w:szCs w:val="18"/>
              </w:rPr>
              <w:t xml:space="preserve"> программы, на</w:t>
              <w:softHyphen/>
              <w:t xml:space="preserve">именование и </w:t>
              <w:br/>
              <w:t>единица измерения целевого показателя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</w:t>
            </w:r>
            <w:r>
              <w:rPr>
                <w:sz w:val="18"/>
                <w:szCs w:val="18"/>
                <w:u w:val="single"/>
              </w:rPr>
              <w:t>ель: Проведение эффективной политики в сфере управления финансами, обеспечение долго</w:t>
              <w:softHyphen/>
              <w:t>срочной сбалансированности, устойчивости бюд</w:t>
              <w:softHyphen/>
              <w:t xml:space="preserve">жетной системы </w:t>
            </w:r>
            <w:r>
              <w:rPr>
                <w:sz w:val="18"/>
                <w:szCs w:val="18"/>
              </w:rPr>
              <w:t>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Повышение эффективности  бюдже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нарушений требований бюджет</w:t>
              <w:softHyphen/>
              <w:t>ного законодательства (по результатам внешней проверки Счетной палаты Мало</w:t>
              <w:softHyphen/>
              <w:t>вишерского муниципального района) за от</w:t>
              <w:softHyphen/>
              <w:t>четный период (да/нет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ие просроченной задолженности по долго</w:t>
              <w:softHyphen/>
              <w:t>вым обязательствам сельского поселе</w:t>
              <w:softHyphen/>
              <w:t>ния в отчетном финансовом году (да/нет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бюджетным за</w:t>
              <w:softHyphen/>
              <w:t>конодательством требова</w:t>
              <w:softHyphen/>
              <w:t>ний и сроков состав</w:t>
              <w:softHyphen/>
              <w:t>ления проекта бюджета сельского поселения, прогноза основных характеристик бюджета сельского поселения  на очередной финансо</w:t>
              <w:softHyphen/>
              <w:t>вый год и плановый период (да/нет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нение бюджета сельского поселения по доходам без учета безвозмездных поступле</w:t>
              <w:softHyphen/>
              <w:t>ний к первоначально утвержденному уровню (%), не мене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ношение объема просроченной кредитор</w:t>
              <w:softHyphen/>
              <w:t>ской задолженности сельского поселения к объему расходов бюджета городского поселе</w:t>
              <w:softHyphen/>
              <w:t>ния (%), не боле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просроченной кредиторской задолжен</w:t>
              <w:softHyphen/>
              <w:t>ности по выплате зара</w:t>
              <w:softHyphen/>
              <w:t>ботной платы за счет средств бюджета сельского поселения (нет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бюджетным за</w:t>
              <w:softHyphen/>
              <w:t>конодательством сроков предоставления еже</w:t>
              <w:softHyphen/>
              <w:t>месячной, квартальной, годовой отчетности об исполнении бюджета городского поселения (да/нет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опубликованного на официальном сайте Администрации сельского поселения в информационно-телекоммуникационной сети «Интернет» проекта бюджета сельского посе</w:t>
              <w:softHyphen/>
              <w:t>ления и годового отчета об исполнении бюд</w:t>
              <w:softHyphen/>
              <w:t>жета сельского поселения в доступной для граждан форме (да/нет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ых систем управле</w:t>
              <w:softHyphen/>
              <w:t>ния муниципальными финансами (да/нет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78"/>
        <w:gridCol w:w="965"/>
        <w:gridCol w:w="751"/>
        <w:gridCol w:w="1756"/>
        <w:gridCol w:w="1572"/>
        <w:gridCol w:w="964"/>
        <w:gridCol w:w="1077"/>
        <w:gridCol w:w="1018"/>
        <w:gridCol w:w="560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</w:t>
              <w:softHyphen/>
              <w:t>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</w:t>
              <w:softHyphen/>
              <w:t>нител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реали</w:t>
              <w:softHyphen/>
              <w:t>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по годам (тыс. руб.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9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sz w:val="24"/>
              </w:rPr>
              <w:t>Повышение эффективности  бюджетных средств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1:00Z</dcterms:created>
  <dc:creator>Я</dc:creator>
  <dc:description/>
  <dc:language>en-US</dc:language>
  <cp:lastModifiedBy>Оксана</cp:lastModifiedBy>
  <cp:lastPrinted>2021-10-20T15:55:00Z</cp:lastPrinted>
  <dcterms:modified xsi:type="dcterms:W3CDTF">2021-11-29T13:21:00Z</dcterms:modified>
  <cp:revision>2</cp:revision>
  <dc:subject/>
  <dc:title/>
</cp:coreProperties>
</file>