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здаваемой  с  частью 20 статьи 2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адостроительного кодекса </w:t>
      </w:r>
    </w:p>
    <w:p>
      <w:pPr>
        <w:pStyle w:val="Normal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частью 20 статьи 24 Градостроительного кодекса Российской Федерации, Порядком деятельности комиссий, создаваемых в соответствии с частью 20 статьи 24 Градостроительного кодекса Российской Федерации, утвержденным постановлением Правительства Новгородской области от 17.10.2018 N 49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состав комиссии, создаваемой в соответствии с частью 20 статьи 24 Градостроительного кодекса Российской Федера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Т.В. Тимофе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7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, создаваемой в соответствии с частью 20 статьи 24 Градостроительного кодекса Российской Федераци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6836"/>
      </w:tblGrid>
      <w:tr>
        <w:trPr>
          <w:trHeight w:val="73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имофеева Т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заместитель Главы администрации, председатель комитета по управлению имуществом Администрации муниципального района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Журавлева Л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заведующая отделом градостроительства и дорожного хозяй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ведущий специалист отдела градостроительства и дорожного хозяйства Администрации муниципального района, секретарь комиссии.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6836"/>
      </w:tblGrid>
      <w:tr>
        <w:trPr>
          <w:trHeight w:val="57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Гикалов С.С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начальник отдела государственного лесного реестра, лесоустройства и государственной экспертизы проектов освоения лесов Министерства природных ресурсов, лесного хозяйства и экологии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Жихарев 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директор ГОКУ «Маловишерское лесничеств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емляничкина О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городского межмуниципального отдела Управления Росреестра по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алихова К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территориального планирования ГБУ «УКС Н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мекалова Н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член Общественного совета при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рахимец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инженер по использованию лесов ГОКУ «Маловишерское лесничеств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илимонова Е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юридическим отделом Администрации муниципального район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3-04T11:59:00Z</cp:lastPrinted>
  <dcterms:modified xsi:type="dcterms:W3CDTF">2021-03-18T11:24:00Z</dcterms:modified>
  <cp:revision>2</cp:revision>
  <dc:subject/>
  <dc:title/>
</cp:coreProperties>
</file>