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ЕБЬ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 источников финанси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я дефицита бюджета Веребьи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рядка и срок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изменений в перечень главных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 дефицита бюджета Веребьи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е: Перечень главных администраторов источников финансирования дефицита  бюджета Веребьинского сельского поселения; Порядок и сроки внесения изменений в перечень главных администраторов источников финансирования дефицита бюджета Веребь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Веребьинского  сельского поселения, начиная с бюджета на 2022 год и на плановый период 2023 и 2024 годов.</w:t>
      </w:r>
    </w:p>
    <w:p>
      <w:pPr>
        <w:pStyle w:val="Standard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Опубликовать решение в  бюллетене «Веребьинский  вестник» и разместить на  официальном сайте Администрации Веребьинского 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Т.В.Тимофеев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УТВЕРЖДЕН </w:t>
      </w:r>
    </w:p>
    <w:p>
      <w:pPr>
        <w:pStyle w:val="Style14"/>
        <w:jc w:val="right"/>
        <w:rPr/>
      </w:pPr>
      <w:r>
        <w:rPr/>
        <w:t xml:space="preserve">постановлением </w:t>
      </w:r>
    </w:p>
    <w:p>
      <w:pPr>
        <w:pStyle w:val="Style14"/>
        <w:jc w:val="right"/>
        <w:rPr/>
      </w:pPr>
      <w:r>
        <w:rPr/>
        <w:t>Администрации Веребьинского</w:t>
      </w:r>
    </w:p>
    <w:p>
      <w:pPr>
        <w:pStyle w:val="Style14"/>
        <w:jc w:val="right"/>
        <w:rPr/>
      </w:pPr>
      <w:r>
        <w:rPr/>
        <w:t>сельского поселения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от 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Главных администраторов источников финансирования  дефицита бюджета Веребьинского</w:t>
      </w:r>
      <w:r>
        <w:rPr/>
        <w:t xml:space="preserve"> сельского по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2"/>
        <w:gridCol w:w="2216"/>
        <w:gridCol w:w="46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Вереб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50201 10 0000 5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01050201 10 0000 6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 xml:space="preserve">УТВЕРЖДЕН постановлением </w:t>
      </w:r>
    </w:p>
    <w:p>
      <w:pPr>
        <w:pStyle w:val="Style14"/>
        <w:jc w:val="right"/>
        <w:rPr/>
      </w:pPr>
      <w:r>
        <w:rPr/>
        <w:t>Администрации Веребьинского</w:t>
      </w:r>
    </w:p>
    <w:p>
      <w:pPr>
        <w:pStyle w:val="Style14"/>
        <w:jc w:val="right"/>
        <w:rPr/>
      </w:pPr>
      <w:r>
        <w:rPr/>
        <w:t>сельского поселения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от «07»октября № 87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внесения изменений в перечень главных администраторов источников финансирования дефицита бюджета Веребь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Веребьинского сельского поселения(далее Перечень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Предложения по внесению изменений в Перечень направляются в Администрацию Веребь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По итогам рассмотрения Предложений Администрация в срок, установленный пунктом 3 настоящего Порядка: разрабатывает соответствующий проект постановления по внесению изменений в Перечень, либо  об отказе в согласовании предложения с указанием причин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Основаниями для отказа в согласовании Предложения являются: отсутствие в нормативно-правовом акте Админист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к включению в Перечень; несоответствие наименования кода группы, подгруппы, статьи источника финансирования бюджета коду группы, подгруппы, статьи источника финансирования бюджета Веребьинского сельского поселени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6. После устранения несоответствия, указанного в третьем абзаце пункта 5 настоящего Порядка, послужившего основанием для отказа в согласовании предложения, предложение о внесении изменений в Перечень вносится повторно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8:00Z</dcterms:created>
  <dc:creator>Татьяна</dc:creator>
  <dc:description/>
  <dc:language>en-US</dc:language>
  <cp:lastModifiedBy>Оксана</cp:lastModifiedBy>
  <cp:lastPrinted>2021-10-12T15:09:00Z</cp:lastPrinted>
  <dcterms:modified xsi:type="dcterms:W3CDTF">2021-11-29T13:18:00Z</dcterms:modified>
  <cp:revision>2</cp:revision>
  <dc:subject/>
  <dc:title/>
</cp:coreProperties>
</file>