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kern w:val="2"/>
          <w:sz w:val="4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</w:rPr>
        <w:t xml:space="preserve">Российская Федерация </w:t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</w:rPr>
        <w:t>Новгородская область Маловишерский район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</w:rPr>
        <w:t>АДМИНИСТРАЦИЯ ВЕРЕБЬИНСКОГО СЕЛЬСКОГО ПОСЕЛЕНИЯ</w:t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</w:rPr>
        <w:t xml:space="preserve">П О С Т А Н О В Л Е Н И Е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2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</w:tr>
    </w:tbl>
    <w:p>
      <w:pPr>
        <w:pStyle w:val="Style1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д. Веребье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 утверждении Регламента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работы  Администрации</w:t>
      </w:r>
    </w:p>
    <w:p>
      <w:pPr>
        <w:pStyle w:val="Style1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Веребьинского сельского поселения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Веребьинского сельского поселения, Администрация Веребьинского сельского поселения </w:t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1. Утвердить Регламент работы Администрации Веребьинского сельского поселения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2. Опубликовать постановление в бюллетене «Веребьинский вестник»  и разместить на официальном сайте Администрации Веребьинского сельского поселения в сети Интернет»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поселения             Т.В.Тимофеева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ён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ем Администрации Веребьинского сельского поселен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             №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212121"/>
          <w:sz w:val="28"/>
        </w:rPr>
      </w:pPr>
      <w:r>
        <w:rPr>
          <w:rStyle w:val="StrongEmphasis"/>
          <w:rFonts w:cs="Times New Roman" w:ascii="Times New Roman" w:hAnsi="Times New Roman"/>
          <w:color w:val="212121"/>
          <w:sz w:val="28"/>
          <w:szCs w:val="28"/>
        </w:rPr>
        <w:t>РЕГЛАМЕНТ</w:t>
      </w:r>
    </w:p>
    <w:p>
      <w:pPr>
        <w:pStyle w:val="Style18"/>
        <w:jc w:val="center"/>
        <w:rPr>
          <w:rFonts w:ascii="Times New Roman" w:hAnsi="Times New Roman" w:cs="Times New Roman"/>
          <w:color w:val="212121"/>
          <w:sz w:val="28"/>
        </w:rPr>
      </w:pPr>
      <w:r>
        <w:rPr>
          <w:rStyle w:val="StrongEmphasis"/>
          <w:rFonts w:cs="Times New Roman" w:ascii="Times New Roman" w:hAnsi="Times New Roman"/>
          <w:color w:val="212121"/>
          <w:sz w:val="28"/>
          <w:szCs w:val="28"/>
        </w:rPr>
        <w:t>работы Администрации Веребьинского сельского поселения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212121"/>
          <w:sz w:val="28"/>
        </w:rPr>
      </w:pPr>
      <w:r>
        <w:rPr>
          <w:rFonts w:cs="Times New Roman" w:ascii="Times New Roman" w:hAnsi="Times New Roman"/>
          <w:b/>
          <w:color w:val="212121"/>
          <w:sz w:val="28"/>
        </w:rPr>
        <w:t>1.Общие положения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1.1. Настоящий регламент устанавливает порядок организационного, информационного, документационного обеспечения деятельности Администрации Веребьинского сельского поселения (далее Администрация), а также регулирует ее взаимоотношения с муниципальными предприятиями, учреждениями и их руководителями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1.2. Администрация, согласно Уставу Веребьинского сельского поселения, является исполнительно-распорядительным органом местного самоуправления Веребьинского сельского поселения Маловишерского муниципального района.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1.3. Администрация действует на основании и во исполнение Конституции Российской Федерации, законодательства Российской Федерации и Новгородской  области, Устава Веребьинского сельского поселения и решений Совета депутатов Веребьинского сельского поселения.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Администрация обладает правами юридического лица.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1.4. Возглавляет Администрацию и руководит ее деятельностью на принципе единоначалия избираемый на муниципальных выборах Глава Веребьинского сельского поселения (далее – Глава).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1.5. Штатное расписание утверждается Главой администрации поселения.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1.6. Финансирование расходов Администрации, связанных с ее деятельностью, осуществляется за счет средств местного бюджета.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1.7. Работники Администрации, осуществляющие свою деятельность на постоянной основе на должностях муниципальной службы по обеспечению исполнения полномочий органов и должностных лиц местного самоуправления, являются муниципальными служащими.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На муниципальных служащих распространяется действие Трудового кодекса Российской Федерации с особенностями, предусмотренными федеральным законодательством и законодательством Новгородской  области о муниципальной службе.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1.8. Должностные инструкции муниципальных служащих утверждаются Главой администрации Веребьинского сельского поселения.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1.9. Для технического обеспечения деятельности органов местного самоуправления в штатное расписание Администрации могут включаться должности, не относящиеся к должностям муниципальной службы.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1.10. Муниципальные служащие несут ответственность за неисполнение или ненадлежащее исполнение должностных обязанностей в соответствии с действующим законодательством.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b/>
          <w:color w:val="212121"/>
          <w:sz w:val="28"/>
        </w:rPr>
        <w:t>2. Планирование работы Администрации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2.1. Планирование работы Администрации осуществляется на основе перспективных (годовых, полугодовых) и текущих (ежемесячных, недельных) планов.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Перспективное планирование осуществляется путем принятия планов, предусматривающих мероприятия по реализации комплексных программ социально-экономического развития Веребьинского сельского поселения на определенные периоды, а также включающих приоритетные направления деятельности Администрации по исполнению федерального законодательства и законов Новгородской области, целевых программ Веребьинского сельского поселения и иных актов, обеспечивающих социально-экономическое развитие Веребьинского сельского поселения.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Текущее планирование осуществляется путем принятия текущих (месячных или недельных) планов работ Администрации, планов заседаний и календарных планов основных мероприятий.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2.2. План работы администрации содержит: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- наименование мероприятия;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- дату и время проведения;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- ответственных лиц;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- место проведения.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3.3. Месячный план работы Администрации подлежит утверждению Главой Веребьинского  сельского поселения в срок до 20 числа каждого месяца 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3.4. Ответственность за реализацию планов работы администрации возлагается на  Главу администрации Веребьинского сельского поселения.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b/>
          <w:color w:val="212121"/>
          <w:sz w:val="28"/>
        </w:rPr>
        <w:t>3. Подготовка и проведение заседаний, оперативных и рабочих совещаний в Администрации</w:t>
      </w:r>
      <w:r>
        <w:rPr>
          <w:rFonts w:cs="Times New Roman" w:ascii="Times New Roman" w:hAnsi="Times New Roman"/>
          <w:color w:val="212121"/>
          <w:sz w:val="28"/>
        </w:rPr>
        <w:t>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 xml:space="preserve">3.1. Еженедельно (по понедельникам) в 14-00 глава Веребьинского сельского поселения проводит рабочие совещания с участием специалистов Администрации  по решению вопросов местного значения. 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3.2. Организационную подготовку, обеспечение явки участников и ведение протокола рабочего совещания осуществляет ответственный специалист.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3.3. Оперативные совещания у Главы проводятся по мере необходимости.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3.4. Состав участников оперативного совещания определяется Главой из числа лиц, присутствие которых необходимо для решения конкретных оперативных вопросов.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212121"/>
          <w:sz w:val="28"/>
        </w:rPr>
      </w:pPr>
      <w:r>
        <w:rPr>
          <w:rFonts w:cs="Times New Roman" w:ascii="Times New Roman" w:hAnsi="Times New Roman"/>
          <w:b/>
          <w:color w:val="212121"/>
          <w:sz w:val="28"/>
        </w:rPr>
        <w:t>4. Организация подготовки, издания и вступления в силу правовых актов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4.1. Глава администрации Веребьинского сельского поселения в пределах своих полномочий, установленных Федеральным законом № 131-ФЗ от 06.10.2003 «Об общих принципах организации местного самоуправления в российской Федерации», Уставом Веребьинского сельского поселения, решениями Совета депутатов Веребьинского сельского поселения, издает постановления по вопросам местного значения, а также распоряжения по вопросам организации работы местной Администрации, которые вступают в силу с момента их подписания, если иное не предусмотрено действующим законодательством или самим актом.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4.2. При подготовке проектов муниципальных правовых актов (далее по тексту раздела – проекты) должны соблюдаться правила, установленные нормативными правовыми актами, ГОСТами на документацию, типовой инструкцией по делопроизводству в Веребьинском  сельском поселении, а также настоящим регламентом.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4.3. Проекты должны быть тщательно отредактированы, иметь ясное изложение существа вопроса, четко сформулированные и обоснованные цели, обеспечивающие точное и однозначное восприятие изложенной информации; содержать необходимый набор справочных и технических документов. К проектам, вносящим изменения, дополнения или отменяющим ранее принятые документы, должны быть приложены копии изменяемых муниципальных правовых актов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4.4. Если проекты муниципальных правовых актов содержат поручения, в них должен быть указан срок их исполнения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4.5. В случае если проект муниципального правового акта готовится с приложением, то приложение подписывается исполнителем.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4.6. Проект нормативного правового акта проходит стадии визирования, правовую, финансовую и антикоррупционную экспертизы, направляется на опубликование на официальном сайте Администрации Веребьинского сельского поселения в сети Интернет, а также в прокуратуру Маловишерского района в установленном порядке.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4.7. Изданные правовые акты подлежат обязательной регистрации путем присвоения порядковых номеров по единой нумерации, которая ведется от начала года и до его конца раздельно для постановлений и распоряжений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4.. Подлинники постановлений и распоряжений, заверенные печатью в течение 5 лет хранятся в администрации, а затем передаются в муниципальный архив на постоянное хранение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4.9. Нормативные правовые акты Главы администрации подлежат опубликованию в бюллетене «Веребьинский  вестник» и размещению на официальном сайте Администрации поселения в сети Интернет, а также направлению в прокуратуру Маловишерского муниципального района в установленном порядке.</w:t>
      </w:r>
    </w:p>
    <w:p>
      <w:pPr>
        <w:pStyle w:val="Style18"/>
        <w:rPr>
          <w:rFonts w:ascii="Times New Roman" w:hAnsi="Times New Roman" w:cs="Times New Roman"/>
          <w:b/>
          <w:b/>
          <w:color w:val="212121"/>
          <w:sz w:val="28"/>
        </w:rPr>
      </w:pPr>
      <w:r>
        <w:rPr>
          <w:rFonts w:cs="Times New Roman" w:ascii="Times New Roman" w:hAnsi="Times New Roman"/>
          <w:b/>
          <w:color w:val="212121"/>
          <w:sz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212121"/>
          <w:sz w:val="28"/>
        </w:rPr>
        <w:t>5. Порядок взаимодействия администрации и Совета  депутатов</w:t>
      </w:r>
      <w:r>
        <w:rPr>
          <w:rFonts w:cs="Times New Roman" w:ascii="Times New Roman" w:hAnsi="Times New Roman"/>
          <w:color w:val="212121"/>
          <w:sz w:val="28"/>
        </w:rPr>
        <w:t>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5.1. Администрация Веребьинскогоо сельского поселения и Совет депутатов Веребьинского сельского поселения взаимодействуют исходя из интересов жителей, единства целей и задач в решении вопросов местного значения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5.2. Сотрудники Администрации оказывают депутатам Совета  депутатов информационно-техническую и консультативную помощь в осуществлении полномочий, представляют им необходимую информацию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5.3. Перечень проектов нормативных правовых актов, требующих рассмотрения в Совете депутатов формируются специалистом Администрации сельского поселения и используются для внесения вопросов в повестку дня заседания Совета депутатов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5.4. Проекты решений направляются председателю Совета депутатов в срок, не позднее, чем за 10 дней до предполагаемой даты внесения проекта на рассмотрение в Совет депутатов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5.5. Проект решения проходит стадии визирования, правовую, финансовую и антикоррупционную экспертизы, направляется на опубликование на официальном сайте Администрации Веребьинского сельского поселения в сети Интернет.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 </w:t>
      </w:r>
      <w:r>
        <w:rPr>
          <w:rFonts w:cs="Times New Roman" w:ascii="Times New Roman" w:hAnsi="Times New Roman"/>
          <w:color w:val="212121"/>
          <w:sz w:val="28"/>
        </w:rPr>
        <w:t>5.6. При подготовке проектов решений должны соблюдаться правила, установленные нормативными правовыми актами, ГОСТами на документацию, иными актами, регламентирующими делопроизводство в органах местного самоуправления. Проекты должны быть тщательно отредактированы, иметь ясное изложение существа вопроса, четко сформулировать и обоснованные цели, обеспечивающие точное и однозначное восприятие изложенной информации. 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212121"/>
          <w:sz w:val="28"/>
        </w:rPr>
        <w:t>6. Порядок согласования, подписания и регистрации договоров и соглашений</w:t>
      </w:r>
      <w:r>
        <w:rPr>
          <w:rFonts w:cs="Times New Roman" w:ascii="Times New Roman" w:hAnsi="Times New Roman"/>
          <w:color w:val="212121"/>
          <w:sz w:val="28"/>
        </w:rPr>
        <w:t>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6.1. Глава Администрации Веребьинского сельского поселения заключает договоры и соглашения с общественными и иными организациями и гражданами по социально-экономическим, хозяйственным и другим вопросам, не требующим рассмотрения на заседании Совета депутатов Веребьинского сельского поселения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6.2. Подписанные Главой администрации договоры и соглашения фиксируются в журнале регистрации с присвоением регистрационного номера и указанием даты регистрации. Нумерация ведется в пределах календарного года. Подпись Главы администрации заверяется печатью администрации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7. Контроль за исполнением документов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7.1. В администрации Веребьинского сельского поселения контролю подлежит исполнение: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- нормативных актов Российской Федерации, Новгородской области, муниципальных правовых актов Маловишерского муниципального района, муниципальных правовых актов Веребьинского сельского поселения;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- поручений главы;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- обращений органов государственной власти и должностных лиц Российской Федерации;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- обращений граждан и юридических лиц, индивидуальных предпринимателей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Контролю за исполнением документов подлежат также все требующие ответа служебные документы, которые подлежат регистрации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7.2. Контроль за исполнением документов включает в себя контроль за надлежащим (полнота, точность ответов, соответствие их требованиям действующего законодательства) и своевременным (сроки исполнения) исполнением документов и поручений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7.3. Контроль за исполнением документов осуществляется путем проверки состояния дел на местах, получения справок, других информационных материалов от соответствующих организаций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7.4.При необходимости Глава администрации может изменить срок исполнения документа о чем делается соответствующая отметка на документе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7.5.Основанием для снятия с контроля документа является справка, информация по выполнению задания, установленного документом. Справка (информация) должна содержать краткое изложение решения поставленного в документе вопроса. К справкам прилагаются подлинники соответствующих документов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7.6.Ответственность за несвоевременное и ненадлежащее исполнение документов возлагается на специалиста, ответственного за исполнение конкретного документа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Снятие документа с контроля не означает прекращение его действия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7.7.Исполненные документы хранятся в соответствии с утвержденной номенклатурой и по истечении сроков хранения сдаются в архив.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212121"/>
          <w:sz w:val="28"/>
        </w:rPr>
        <w:t>8. Организация работы со служебными документами</w:t>
      </w:r>
      <w:r>
        <w:rPr>
          <w:rFonts w:cs="Times New Roman" w:ascii="Times New Roman" w:hAnsi="Times New Roman"/>
          <w:color w:val="212121"/>
          <w:sz w:val="28"/>
        </w:rPr>
        <w:t>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8.1. Служебная корреспонденция, поступающая на имя Главы администрации Веребьинского сельского поселения принимается и регистрируется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8.2. Вся поступившая корреспонденция проверяется на правильность доставки, затем вскрывается, проверяется наличие вложенных в конверты документов. Обнаруженные повреждения, факты отсутствия документов или приложений к ним сообщаются отправителям документов. Конверты от поступившей корреспонденции, как правило, уничтожаются, кроме случаев, когда только по конверту можно установить адрес отправителя или время отправки и получения документа. Почта,  адресованная или доставленная ошибочно, возвращается или пересылается в учреждение, которому она предназначена. Письма без подписи лица, их направляющего, за исключением документов, поступивших по электронной почте, подлежат возврату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8.3. Все полученные документы сортируются по срочности. Телеграммы и другие срочные документы доставляются адресатами немедленно, а остальные – в течение дня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8.4. Обязательной регистрации подлежат документы, поступающие из вышестоящих органов государственной власти, а также других организаций, требующих по своему характеру, решения или ответа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8.5. На всех входящих документах в нижнем углу справа на первой странице документа проставляется регистрационный штамп, в котором указывается дата поступления, входящий номер документа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Регистрации не подлежат периодические сводки и другие документы информационного характера: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- незаполненные формы и бланки;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- поздравительные письма, телеграммы;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- пригласительные билеты;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- газеты, журналы, рекламные проспекты, открытки, плакаты;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- оперативные сводки и бюллетени;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- формы и бланки статотчетности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8.6. Каждый документ, подлежащий регистрации, фиксируется в журнале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В графе «Корреспондент» записывается название организации, откуда поступил документ, дата и индекс, присвоенный ему учреждением – автором документа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В графе «Дата поступления и индекс документа» указываются дата поступления документа и индекс, которые ему присваиваются при регистрации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В графе «Краткое содержание» указывается краткое содержание и количество листов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В графе «Исполнитель» - сведения об ответственном исполнителе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В графе «Исполнение документа» - полные сведения об исполнении документа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8.7. После регистрации служебные документы передаются на рассмотрение руководителю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Все поступающие документы, как правило, должны рассматриваться в день их поступления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8.8. Результаты рассмотрения документов отражаются в резолюциях. Резолюция на документе проставляется на самом документе ниже реквизита адреса, а при необходимости на любой свободной от текста площади (кроме полей) первого листа документа. Резолюция должна содержать фамилию исполнителя, его инициалы, задание – указание о порядке и характере исполнения документа, срок исполнения, личную подпись и дату. </w:t>
        <w:br/>
        <w:t>8.9. Ответственным за исполнение документа является лицо, указанное в резолюции, ему предлагается подлинник документа. Ответственный исполнитель обязан организовать исполнение документа в установленный срок, ему предоставлено право созыва соисполнителей. </w:t>
        <w:br/>
        <w:t>Соисполнители должны по требованию ответственного исполнителя представить все необходимые материалы. Они в равной степени несут ответственность за своевременное и качественное исполнение указания руководителя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8.10. Документы с резолюцией главы администрации подлежат обязательному возврату для контроля исполнения визы, сроков. </w:t>
        <w:br/>
        <w:t>Как правило, на документе не должно быть более одной резолюции. Последующие резолюции необходимы, когда в них детализируется порядок исполнения документа.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212121"/>
          <w:sz w:val="28"/>
        </w:rPr>
        <w:t>9. Организация контроля за исполнением служебных документов</w:t>
      </w:r>
      <w:r>
        <w:rPr>
          <w:rFonts w:cs="Times New Roman" w:ascii="Times New Roman" w:hAnsi="Times New Roman"/>
          <w:color w:val="212121"/>
          <w:sz w:val="28"/>
        </w:rPr>
        <w:t>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9.1. На контроль ставятся входящие документы, требующие ответа или исполнения в определенный срок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9.2. Контроль за исполнением служебных документов осуществляет Глава администрации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9.3. Служебные документы исполняются в указанный в резолюции срок, который исчисляется с момента поступления документа исполнителю. Он может быть продлен только лицом, которое его установило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9.4. На контрольных документах проставляется штамп «контроль»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9.5. Документ считается исполненным, если решены поставленные в нем вопросы и корреспонденту дан ответ по существу. </w:t>
        <w:br/>
        <w:t>9.6. После исполнения документ снимается с контроля. Снять документ с контроля может только глава администрации. </w:t>
        <w:br/>
        <w:t>В регистрационных документах проставляются полные сведения об исполнении документа. </w:t>
      </w:r>
    </w:p>
    <w:p>
      <w:pPr>
        <w:pStyle w:val="Style18"/>
        <w:rPr>
          <w:rFonts w:ascii="Times New Roman" w:hAnsi="Times New Roman" w:cs="Times New Roman"/>
          <w:b/>
          <w:b/>
          <w:color w:val="212121"/>
          <w:sz w:val="28"/>
        </w:rPr>
      </w:pPr>
      <w:r>
        <w:rPr>
          <w:rFonts w:cs="Times New Roman" w:ascii="Times New Roman" w:hAnsi="Times New Roman"/>
          <w:b/>
          <w:color w:val="212121"/>
          <w:sz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212121"/>
          <w:sz w:val="28"/>
        </w:rPr>
        <w:t>10. Организация работы с обращениями граждан</w:t>
      </w:r>
      <w:r>
        <w:rPr>
          <w:rFonts w:cs="Times New Roman" w:ascii="Times New Roman" w:hAnsi="Times New Roman"/>
          <w:color w:val="212121"/>
          <w:sz w:val="28"/>
        </w:rPr>
        <w:t>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10.1. Обращение – предложение, заявление, ходатайство, жалоба гражданина, изложенные в письменной или устной форме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10.2. Предложения и жалобы граждан, поступающие в администрацию, подлежат рассмотрению в срок до 1 месяца со дня их поступления, а не требующие дополнительного изучения и проверки – безотлагательно, но не позднее 15 дней.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10.3. В случаях, требующих для разрешения вопросов, поставленных в обращениях,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 главой Веребьинского сельского поселения не более чем на один месяц с сообщением об этом обратившемуся и обоснованием необходимости продления сроков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10.4. Рассмотрение обращений, содержащих вопросы защиты прав ребенка, предложения по предотвращению возможных аварий и иных чрезвычайных ситуаций, производится безотлагательно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10.5. Письма и обращения граждан регистрируются в журналах входящей корреспонденции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10.6. Рассмотрение письма, заявления или жалобы считаются законченным, когда дан ответ по существу вопроса  заявителю, а при необходимости и в вышестоящий орган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10.7. Письма и обращения граждан, поступившие в администрацию, рассматриваются в сроки, определенные Федеральным законом от 02.05.2006 г. № 59-ФЗ «О порядке рассмотрения обращения граждан Российской Федерации». </w:t>
      </w:r>
    </w:p>
    <w:p>
      <w:pPr>
        <w:pStyle w:val="Style18"/>
        <w:rPr>
          <w:rFonts w:ascii="Times New Roman" w:hAnsi="Times New Roman" w:cs="Times New Roman"/>
          <w:b/>
          <w:b/>
          <w:color w:val="212121"/>
          <w:sz w:val="28"/>
        </w:rPr>
      </w:pPr>
      <w:r>
        <w:rPr>
          <w:rFonts w:cs="Times New Roman" w:ascii="Times New Roman" w:hAnsi="Times New Roman"/>
          <w:b/>
          <w:color w:val="212121"/>
          <w:sz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212121"/>
          <w:sz w:val="28"/>
        </w:rPr>
        <w:t>11. Порядок обработки и хранения документов</w:t>
      </w:r>
      <w:r>
        <w:rPr>
          <w:rFonts w:cs="Times New Roman" w:ascii="Times New Roman" w:hAnsi="Times New Roman"/>
          <w:color w:val="212121"/>
          <w:sz w:val="28"/>
        </w:rPr>
        <w:t>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 xml:space="preserve">11.1.Упорядочение, описание, хранение и использование документов администрации проводится в соответствии с </w:t>
      </w:r>
      <w:r>
        <w:rPr>
          <w:rFonts w:cs="Times New Roman" w:ascii="Times New Roman" w:hAnsi="Times New Roman"/>
          <w:color w:val="333333"/>
          <w:sz w:val="28"/>
        </w:rPr>
        <w:t xml:space="preserve">"Основными Правилами работы архивов организаций" (одобренными решением Коллегии Росархива от 06.02.2002), </w:t>
      </w:r>
      <w:r>
        <w:rPr>
          <w:rFonts w:cs="Times New Roman" w:ascii="Times New Roman" w:hAnsi="Times New Roman"/>
          <w:color w:val="212121"/>
          <w:sz w:val="28"/>
        </w:rPr>
        <w:t>номенклатурой дел Администрации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11.2.Работники Администрации формируют исполненные документы в дела в соответствии с утвержденной номенклатурой дел.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212121"/>
          <w:sz w:val="28"/>
        </w:rPr>
      </w:pPr>
      <w:r>
        <w:rPr>
          <w:rFonts w:cs="Times New Roman" w:ascii="Times New Roman" w:hAnsi="Times New Roman"/>
          <w:b/>
          <w:color w:val="212121"/>
          <w:sz w:val="28"/>
        </w:rPr>
        <w:t>12. Организация приема граждан</w:t>
      </w:r>
    </w:p>
    <w:p>
      <w:pPr>
        <w:pStyle w:val="Style18"/>
        <w:rPr>
          <w:rFonts w:ascii="Times New Roman" w:hAnsi="Times New Roman" w:cs="Times New Roman"/>
          <w:color w:val="483B3F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 xml:space="preserve">12.1. Прием граждан Главой Веребьинского сельского поселения проводится </w:t>
      </w:r>
      <w:r>
        <w:rPr>
          <w:rFonts w:cs="Times New Roman" w:ascii="Times New Roman" w:hAnsi="Times New Roman"/>
          <w:color w:val="483B3F"/>
          <w:sz w:val="28"/>
        </w:rPr>
        <w:t>ежедневно кроме понедельника: с 9.00 до 17.00</w:t>
      </w:r>
    </w:p>
    <w:p>
      <w:pPr>
        <w:pStyle w:val="Style18"/>
        <w:rPr>
          <w:rFonts w:ascii="Times New Roman" w:hAnsi="Times New Roman" w:cs="Times New Roman"/>
          <w:color w:val="483B3F"/>
          <w:sz w:val="28"/>
        </w:rPr>
      </w:pPr>
      <w:r>
        <w:rPr>
          <w:rFonts w:cs="Times New Roman" w:ascii="Times New Roman" w:hAnsi="Times New Roman"/>
          <w:color w:val="483B3F"/>
          <w:sz w:val="28"/>
        </w:rPr>
        <w:t>Перерыв на обед с 13.00 до 14.00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483B3F"/>
          <w:sz w:val="28"/>
        </w:rPr>
        <w:t>Суббота, воскресенье – выходной.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12.2. Контроль за выполнением поручений, указаний, данных во время приема граждан у Главы осуществляет специалист, присутствующий на приеме.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212121"/>
          <w:sz w:val="28"/>
        </w:rPr>
        <w:t>13. Встречи с населением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 xml:space="preserve">13.1. В соответствии с Уставом Веребьинского сельского поселения Глава отчитывается перед жителями о деятельности Администрации  на собрании жителей сельского поселения. 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13.2. Встречи главы с населением проходят ежеквартально. При необходимости могут проводиться дополнительные внеочередные встречи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13.3. Во встречах главы с жителями также принимают участие руководители муниципальных и иных предприятий, депутаты Совета депутатов Веребьинского сельского поселения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13.4. Вопросы, поднятые на встрече Главы с жителями, включаются в план работы Администрации Веребьинского сельского поселения.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212121"/>
          <w:sz w:val="28"/>
        </w:rPr>
        <w:t>14. Ответственность за нарушение регламента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14.1. Ответственность за организацию работы сотрудников Администрации, соблюдение ими внутреннего трудового распорядка, поддержание порядка в комнатах и помещениях, сохранность имущества и документации возлагается на Главу администрации Веребьинского  сельского поселения.</w:t>
      </w:r>
    </w:p>
    <w:p>
      <w:pPr>
        <w:pStyle w:val="Style18"/>
        <w:rPr>
          <w:rFonts w:ascii="Times New Roman" w:hAnsi="Times New Roman" w:cs="Times New Roman"/>
          <w:b/>
          <w:b/>
          <w:color w:val="212121"/>
          <w:sz w:val="28"/>
        </w:rPr>
      </w:pPr>
      <w:r>
        <w:rPr>
          <w:rFonts w:cs="Times New Roman" w:ascii="Times New Roman" w:hAnsi="Times New Roman"/>
          <w:b/>
          <w:color w:val="212121"/>
          <w:sz w:val="28"/>
        </w:rPr>
        <w:t>_______________________________________________________</w:t>
      </w:r>
    </w:p>
    <w:p>
      <w:pPr>
        <w:pStyle w:val="Style18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 w:ascii="Times New Roman" w:hAnsi="Times New Roman"/>
          <w:color w:val="212121"/>
          <w:sz w:val="21"/>
          <w:szCs w:val="21"/>
        </w:rPr>
        <w:t> </w:t>
      </w:r>
    </w:p>
    <w:p>
      <w:pPr>
        <w:pStyle w:val="Style18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 w:ascii="Times New Roman" w:hAnsi="Times New Roman"/>
          <w:color w:val="212121"/>
          <w:sz w:val="21"/>
          <w:szCs w:val="21"/>
        </w:rPr>
      </w:r>
    </w:p>
    <w:sectPr>
      <w:headerReference w:type="defaul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br">
    <w:name w:val="nobr"/>
    <w:basedOn w:val="Style12"/>
    <w:qFormat/>
    <w:rPr/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spacing w:lineRule="atLeast" w:line="240" w:before="0" w:after="0"/>
      <w:jc w:val="center"/>
    </w:pPr>
    <w:rPr>
      <w:b/>
      <w:bCs/>
      <w:caps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35:00Z</dcterms:created>
  <dc:creator>Велилы</dc:creator>
  <dc:description/>
  <dc:language>en-US</dc:language>
  <cp:lastModifiedBy>Оксана</cp:lastModifiedBy>
  <cp:lastPrinted>2019-09-26T15:52:00Z</cp:lastPrinted>
  <dcterms:modified xsi:type="dcterms:W3CDTF">2021-06-30T12:35:00Z</dcterms:modified>
  <cp:revision>2</cp:revision>
  <dc:subject/>
  <dc:title/>
</cp:coreProperties>
</file>