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17-2019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17-2019 годы</w:t>
      </w:r>
      <w:r>
        <w:rPr/>
        <w:t>» утвержденную постановлением   от 12.10.2016 № 142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46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67,0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3776"/>
        <w:gridCol w:w="3238"/>
        <w:gridCol w:w="1623"/>
        <w:gridCol w:w="1787"/>
        <w:gridCol w:w="16"/>
        <w:gridCol w:w="1264"/>
        <w:gridCol w:w="905"/>
        <w:gridCol w:w="1080"/>
        <w:gridCol w:w="54"/>
        <w:gridCol w:w="99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полнитель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чник финанси-р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посел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Приобретение пожарного инвентаря , знаков и плакатов по противо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8-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финансирование на субсидию на реализацию проекта территориальных общественных самоуправлений граждан, на устройство подъезда к пожарному водоему и огораживание водоема в д.Подгор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1,468</w:t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средств по программ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61,468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9:00Z</dcterms:created>
  <dc:creator>Я</dc:creator>
  <dc:description/>
  <dc:language>en-US</dc:language>
  <cp:lastModifiedBy>Оксана</cp:lastModifiedBy>
  <cp:lastPrinted>2020-01-13T14:34:00Z</cp:lastPrinted>
  <dcterms:modified xsi:type="dcterms:W3CDTF">2020-01-13T12:29:00Z</dcterms:modified>
  <cp:revision>2</cp:revision>
  <dc:subject/>
  <dc:title/>
</cp:coreProperties>
</file>