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 xml:space="preserve">ПРОЕКТ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1276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 xml:space="preserve">№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 проведении публичных слушаний по проекту исполнения бюджета   Веребьинского сельского поселения за 2020 год</w:t>
            </w:r>
          </w:p>
        </w:tc>
      </w:tr>
    </w:tbl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ab/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3 Устава Веребьинского сельского поселения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left"/>
        <w:rPr/>
      </w:pPr>
      <w:r>
        <w:rPr/>
        <w:t xml:space="preserve"> </w:t>
      </w:r>
      <w:r>
        <w:rPr/>
        <w:t xml:space="preserve">1.Назначить публичные слушания по проекту исполнения бюджета сельского поселения за 2020 год на 28 мая 2021 года.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2.Опубликовать проект исполнения бюджета сельского поселения за 2020 год  в бюллетене  «Веребьинский  вестник » до  17 мая 2021 года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.Поручить Администрации сельского поселения провести публичные слушания  по указанному проекту решения Совета депутатов Веребьинского сельского поселения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4.Опубликовать настоящее решение в бюллетене  «Веребьинский  вестник» и на официальном сайте </w:t>
      </w:r>
      <w:r>
        <w:rPr>
          <w:szCs w:val="28"/>
        </w:rPr>
        <w:t>Администрации поселения в информационно-телекоммуникационной сети «Интернет»</w:t>
      </w:r>
      <w:r>
        <w:rPr/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.2021  №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0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0 год по доходам в сумме  9468748, 73 руб. и расходам в сумме 10131141, 44 руб., размер дефицита бюджета за 2020 год  составил 662392,71 руб.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ов финансирования дефицита бюджета Веребьинского сель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46"/>
        <w:gridCol w:w="6305"/>
        <w:gridCol w:w="1276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0 год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 468 748,73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3 494,4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461,0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027 114,4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40 753,59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2132,3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 287,7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4 287,74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 118,23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9,51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5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 237 514,6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4 573,61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 573,6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052 941,02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379 711,62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379 711,62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3 229,40</w:t>
            </w:r>
          </w:p>
        </w:tc>
      </w:tr>
      <w:tr>
        <w:trPr>
          <w:trHeight w:val="8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3 229,40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361 300,0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6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107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2 830,95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 830,9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364,24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364,24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466,71</w:t>
            </w:r>
          </w:p>
        </w:tc>
      </w:tr>
      <w:tr>
        <w:trPr>
          <w:trHeight w:val="5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466,7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302990000000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302995100000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 298 049,12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 298 049,12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283 500,0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3 5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3 5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6 9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 5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 5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6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333333"/>
                <w:sz w:val="16"/>
                <w:szCs w:val="16"/>
              </w:rPr>
              <w:t>207000000000000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0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3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263"/>
      </w:tblGrid>
      <w:tr>
        <w:trPr>
          <w:trHeight w:val="112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0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131 141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708 527,3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85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19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67367,6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833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534,0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26575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6575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862,2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413,4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885,1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18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Расходы за счет межбюджетных трансфертов  в целях финансирования расходных обязательств на противопожарные мероприятия за счет резерв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бюджетам сельских поселений 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98190,66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190,6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бюджетам сельских поселений в целях финансирования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47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31141,44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0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708 527,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7085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319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567367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833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445534,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26575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26575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72862,2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33413,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44885,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8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18-2020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18-2020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межбюджетных трансфертов  в целях финансирования расходных обязательств на противопожарные мероприятия за счет резервного фонд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70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субсидии бюджетам сельских поселений 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398190,66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8190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иных межбюджетных трансфертов бюджетам сельских поселений в целях финансирования расход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37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35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13114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ЕБЬ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ФИЦИТА БЮДЖЕТА ЗА </w:t>
      </w:r>
      <w:r>
        <w:rPr>
          <w:sz w:val="22"/>
          <w:szCs w:val="22"/>
        </w:rPr>
        <w:t>2020</w:t>
      </w:r>
      <w:r>
        <w:rPr>
          <w:sz w:val="20"/>
          <w:szCs w:val="20"/>
        </w:rPr>
        <w:t xml:space="preserve"> ГОД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бюджетом городских 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 средств бюдже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1 01 1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ОБЪЯВЛ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sz w:val="72"/>
          <w:szCs w:val="72"/>
        </w:rPr>
        <w:t>Публичные  слушания по исполнению бюджета Веребьинского сельского поселения за 2020 год состоятся</w:t>
      </w:r>
      <w:r>
        <w:rPr>
          <w:color w:val="FF6600"/>
          <w:sz w:val="72"/>
          <w:szCs w:val="72"/>
        </w:rPr>
        <w:t xml:space="preserve"> </w:t>
      </w:r>
      <w:r>
        <w:rPr>
          <w:b/>
          <w:sz w:val="72"/>
          <w:szCs w:val="72"/>
        </w:rPr>
        <w:t>28 мая   2021 год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 11 часов</w:t>
      </w:r>
      <w:r>
        <w:rPr>
          <w:sz w:val="72"/>
          <w:szCs w:val="72"/>
        </w:rPr>
        <w:t xml:space="preserve"> в здании Администрации Веребьинского сельского поселения</w:t>
      </w:r>
    </w:p>
    <w:p>
      <w:pPr>
        <w:pStyle w:val="Normal"/>
        <w:jc w:val="center"/>
        <w:rPr/>
      </w:pPr>
      <w:r>
        <w:rPr>
          <w:sz w:val="72"/>
          <w:szCs w:val="72"/>
        </w:rPr>
        <w:t>( д.Веребье, ул.1 Мая,  д.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sz w:val="52"/>
          <w:szCs w:val="52"/>
        </w:rPr>
        <w:t>Администраци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21:00Z</dcterms:created>
  <dc:creator>Администрация</dc:creator>
  <dc:description/>
  <dc:language>en-US</dc:language>
  <cp:lastModifiedBy>Оксана</cp:lastModifiedBy>
  <cp:lastPrinted>2021-05-14T11:32:00Z</cp:lastPrinted>
  <dcterms:modified xsi:type="dcterms:W3CDTF">2021-05-17T12:21:00Z</dcterms:modified>
  <cp:revision>2</cp:revision>
  <dc:subject/>
  <dc:title>проект</dc:title>
</cp:coreProperties>
</file>