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ru-RU" w:eastAsia="en-US"/>
        </w:rPr>
        <w:t xml:space="preserve"> </w:t>
      </w:r>
      <w:r>
        <w:rPr>
          <w:lang w:val="ru-RU" w:eastAsia="en-US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 Маловишер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Веребь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еребь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               Положения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ебьин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171719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орядке осуществления муниципального контроля на автомобильном транспорте, городском наземном электрическом транспорте и в дорожном хозяйстве в Веребьин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до 31 декабря 2023 года в ходе осуществления муниципального контроля 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Веребьин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м поселении документов, информирование контрол</w:t>
      </w:r>
      <w:r>
        <w:rPr>
          <w:rFonts w:cs="Times New Roman" w:ascii="Times New Roman" w:hAnsi="Times New Roman"/>
          <w:sz w:val="24"/>
          <w:szCs w:val="24"/>
        </w:rPr>
        <w:t>ируемых лиц о совершаемых должностными лицам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01.01.2022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решение в  бюллетене «</w:t>
      </w:r>
      <w:r>
        <w:rPr>
          <w:rFonts w:cs="Times New Roman" w:ascii="Times New Roman" w:hAnsi="Times New Roman"/>
          <w:bCs/>
          <w:sz w:val="24"/>
          <w:szCs w:val="24"/>
        </w:rPr>
        <w:t>Веребьин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стник» и разместить на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оселения </w:t>
        <w:tab/>
        <w:t xml:space="preserve">     Т.В.Тимофеева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ебьинском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ом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е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субъектов Российской Федерации - городов федерального значения Москвы, Санкт-Петербурга и Севастополя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ми осуществлять муниципальный контроль от имен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являются Глава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заместитель главы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Главный специалист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лужащи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заместитель главы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 рамках осуществления муниципального контроля обеспечивается учет объектов муниципального контроля посредством сбора, обработки, анализа и учета сведений об объектах контроля на основании информации, представляемой в Администрацию поселения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отношениям, связанным с осуществлением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 применяется.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ебь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филактические мероприятия проводя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ч. 3, 4 ст. 44 ФЗ № 248-ФЗ)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4"/>
          <w:szCs w:val="24"/>
        </w:rPr>
        <w:t>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«Интернет»: </w:t>
      </w:r>
      <w:hyperlink r:id="rId5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werbadm</w:t>
        </w:r>
        <w:r>
          <w:rPr>
            <w:rStyle w:val="InternetLink"/>
          </w:rPr>
          <w:t>.ru/</w:t>
        </w:r>
      </w:hyperlink>
      <w:r>
        <w:rPr/>
        <w:t>/,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размещение информации, предусмотренной настоящим Положением, определяю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3" w:name="P146"/>
      <w:bookmarkEnd w:id="3"/>
      <w:r>
        <w:rPr>
          <w:rFonts w:cs="Times New Roman" w:ascii="Times New Roman" w:hAnsi="Times New Roman"/>
          <w:sz w:val="24"/>
          <w:szCs w:val="24"/>
        </w:rPr>
        <w:t>15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может осуществляться уполномоченны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Заместителем главы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Главным специалистом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werbadm</w:t>
        </w:r>
        <w:r>
          <w:rPr>
            <w:rStyle w:val="InternetLink"/>
          </w:rPr>
          <w:t>.ru/</w:t>
        </w:r>
      </w:hyperlink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«Интернет»: </w:t>
      </w:r>
      <w:hyperlink r:id="rId7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werbadm</w:t>
        </w:r>
        <w:r>
          <w:rPr>
            <w:rStyle w:val="InternetLink"/>
          </w:rPr>
          <w:t>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планового контрольного (надзорного) мероприятия может проводится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Контрольные (надзорные) мероприятия без взаимодействия проводятся на основании заданий уполномоченных должностных лиц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ключая задания, содержащиеся в планах работ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bCs/>
          <w:sz w:val="24"/>
          <w:szCs w:val="24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ос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письменных объясн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ребование докумен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мот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роб (образц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31.07.2020 № 248-ФЗ 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д наблюдением за соблюдением обязательных требований (мониторингом безопасности) понимается сбор, анализ данных об объектах контроля, имеющихся у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гут быть приняты следующие реш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оведении внепланового контрольного (надзорного) мероприятия в соответствии с п. 18 настоящего Поло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бъявлении предостере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выдаче предписания об устранении выявленных нарушений в случаях и порядк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 Федеральным закон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ор проб (образцов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струментальное обследование (с применением видеозапис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ыт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сперти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нформацию о невозможности присутствия при проведении контрольного (надзорного) мероприятия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за пределами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арес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 наступлении </w:t>
      </w:r>
      <w:r>
        <w:rPr>
          <w:rFonts w:cs="Times New Roman" w:ascii="Times New Roman" w:hAnsi="Times New Roman"/>
          <w:iCs/>
          <w:sz w:val="24"/>
          <w:szCs w:val="24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лучае выявления при проведении контрольного (надзорного) мероприятия нарушений обязательных требований контролируемым лиц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0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(надзорного) мероприятия (или) в установленный в предписании срок, меры, предусмотренные пунктом пп.3 п. 29 настоящего Положения, не принимаются (в части административных правонарушений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 контроль за исполнением предписаний, иных принятых решений 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сполнения контролируемым лицом решений, принятых в соответствии с п. 29 настоящего Положения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Обжалование решений Администрации Веребь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, действий (бездействия) её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 применяетс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ивности и эффективности деятельности Администрации Веребь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ебь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тверждаются Советом депутатов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ожения о муниципальном контроле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м наземном электрическом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порте и в дорожном хозяйств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9"/>
          <w:sz w:val="24"/>
          <w:szCs w:val="24"/>
        </w:rPr>
      </w:pPr>
      <w:r>
        <w:rPr>
          <w:rFonts w:cs="Times New Roman" w:ascii="Times New Roman" w:hAnsi="Times New Roman"/>
          <w:b/>
          <w:color w:val="171719"/>
          <w:sz w:val="24"/>
          <w:szCs w:val="24"/>
        </w:rPr>
        <w:t>КЛЮЧЕВЫЕ ПОКАЗАТЕЛИ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х целевые значения муниципального контроля 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9"/>
          <w:sz w:val="24"/>
          <w:szCs w:val="24"/>
        </w:rPr>
      </w:pPr>
      <w:r>
        <w:rPr>
          <w:rFonts w:cs="Times New Roman" w:ascii="Times New Roman" w:hAnsi="Times New Roman"/>
          <w:b/>
          <w:color w:val="171719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 xml:space="preserve">1.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- 9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 xml:space="preserve">2.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 - 1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 xml:space="preserve">3. Иные показатели, отражающие уровень минимизации вреда (ущерба) охраняемым законом ценностям, уровень устранения риска причинения вреда (ущерба) в сфере муниципального контроля (указать) ,%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s://www.burgaadm.ru/" TargetMode="External"/><Relationship Id="rId6" Type="http://schemas.openxmlformats.org/officeDocument/2006/relationships/hyperlink" Target="https://www.burgaadm.ru/" TargetMode="External"/><Relationship Id="rId7" Type="http://schemas.openxmlformats.org/officeDocument/2006/relationships/hyperlink" Target="https://www.burgaadm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0:00Z</dcterms:created>
  <dc:creator>КУЛИКОВА_ЛВ</dc:creator>
  <dc:description/>
  <dc:language>en-US</dc:language>
  <cp:lastModifiedBy>Оксана</cp:lastModifiedBy>
  <cp:lastPrinted>2021-11-22T11:26:00Z</cp:lastPrinted>
  <dcterms:modified xsi:type="dcterms:W3CDTF">2021-12-16T12:50:00Z</dcterms:modified>
  <cp:revision>2</cp:revision>
  <dc:subject/>
  <dc:title/>
</cp:coreProperties>
</file>