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. Веребь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публичных слушаний по прогнозу с</w:t>
            </w:r>
            <w:r>
              <w:rPr>
                <w:b/>
                <w:bCs/>
                <w:sz w:val="24"/>
              </w:rPr>
              <w:t xml:space="preserve">оциально-экономического развития </w:t>
            </w:r>
            <w:r>
              <w:rPr>
                <w:b/>
                <w:sz w:val="24"/>
              </w:rPr>
              <w:t>Веребьинского сельского поселения на 2022 год и плановый период 2023 и 2024 год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1.Назначить публичные слушания по проекту основных направлений социально-экономического развития сельского поселения на 2022 год и плановый период 2023 и 2024 годов на 13.12.2021 года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2.Опубликовать проект основных направлений социально-экономического развития сельского поселения на 2022 год и плановый период 2023 и 2024 годов в бюллетене «Веребьинский вестник» до  08.12.2021 год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4.Опубликовать настоящее решение в бюллетене «Веребьинский вестник».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№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основ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лений соци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основные направления социально-экономического развития сельского поселения на 2022 год и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left="58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Веребь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 №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sz w:val="24"/>
        </w:rPr>
        <w:t>Прогноз с</w:t>
      </w:r>
      <w:r>
        <w:rPr>
          <w:b/>
          <w:bCs/>
          <w:sz w:val="24"/>
        </w:rPr>
        <w:t xml:space="preserve">оциально-экономического развития Веребьинского  сельского поселения на </w:t>
      </w:r>
      <w:r>
        <w:rPr>
          <w:b/>
          <w:sz w:val="24"/>
        </w:rPr>
        <w:t>2022 год и плановый период 2023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вед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образование Веребьинское сельское поселение входит в состав Маловишерского муниципального района Новгородской 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ноз социально-экономического развития  Веребьинского сельского поселения на 2022 год и плановый период 2023 и 2024 годов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параметры и индикаторы прогноза социально-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Прогноз социально-экономического  развития подготовлен на основании Бюджетного кодекса</w:t>
      </w:r>
      <w:r>
        <w:rPr>
          <w:b/>
          <w:sz w:val="24"/>
        </w:rPr>
        <w:t xml:space="preserve">,     </w:t>
      </w:r>
      <w:r>
        <w:rPr>
          <w:sz w:val="24"/>
        </w:rPr>
        <w:t>Положения о порядке разработки прогноза социально-экономического развития Веребьинского сельского поселения, утвержденного постановлением Администрации Веребьинского сельского поселения от  06.11.2014 № 103/1 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тенденции социально-экономического развития   Веребьин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 и плановый период 2023 и 2024 год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оритеты социально-экономического развития  Веребьинского сельского поселения в среднесрочной перспективе: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Улучшение условий проживания, увеличение продолжительности жизни населения;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Обеспечение занятости населения, сохранение и создание рабочи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Развитие отраслей социальной сферы, повышение качества, доступности и разнообразия ,предоставляемых гражданам муниципальных услуг;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Развитие работы с детьми и молодежью по месту жи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) Создание условий для комфортного проживания населения путем реализации мероприятий по благоустройству территории  поселения;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)Повышение эффективности управления муниципальным имуществом, в том числе  земельными ресурсами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00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временная планировочная организация территор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Веребьинского сельского поселения создана 1 января 2006 года в соответствии с Федеральным законом №131-ФЗ «Об общих принципах организации местного самоуправления» на базе Администраций  Веребьинского, Оксочского и Гарьского   сельсоветов. Является Веребьинского сельского поселения.  Веребьинское сельское поселение – муниципальное образование в Маловишерском муниципальном районе Новгородской области России. Располагается в северо- восточной части Новгородской области и в юго-восточной части Маловишерского района. В состав Веребьинского сельского поселения входит 55 населенных пунктов. Площадь поселения – 68364,0 Га. Площадь населенных пунктов – 1383,21 га. Численность населения по похозяйственным книгам  на 1.10.2020– 10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Административным центром поселения является деревня Вереб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Устава  Веребьинского сельского поселения, иных федеральных и региональных законов администрация  Веребьинского сельского поселения осуществляет следующие полномоч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полномочий по решению вопросов местного значения   Веребь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отдельных государственных полномочий, переданных органам местного самоуправления Веребьинского сельского поселения, федеральными и област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организация реализации концепций, планов и программ развития Веребьинского сельского поселения, утвержденных Советом депутатов Веребь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проекта бюджета Веребь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бюджета Веребь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онтроль за использованием территорий и инфраструктуры  Веребь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еребьинского сельского поселения является органом власти, подведомственных учреждений не име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Демографическое развит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ебьинском сельском поселении  на основании записей по похозяйственным книг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1022 человек , по данным  статистике 772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60"/>
        <w:gridCol w:w="1216"/>
        <w:gridCol w:w="1330"/>
        <w:gridCol w:w="1273"/>
        <w:gridCol w:w="117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6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.ч пенсионеры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ей до 18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jc w:val="both"/>
              <w:rPr>
                <w:sz w:val="24"/>
              </w:rPr>
            </w:pPr>
            <w:r>
              <w:rPr>
                <w:sz w:val="24"/>
              </w:rPr>
              <w:t>114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</w:tbl>
    <w:p>
      <w:pPr>
        <w:pStyle w:val="Style15"/>
        <w:rPr/>
      </w:pPr>
      <w:r>
        <w:rPr/>
        <w:t>Основными направлениями в работе администрации и Совета депутатов сельского поселения  на 2022 год и плановый период 2023 и 2024 годов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5"/>
        <w:rPr/>
      </w:pPr>
      <w:r>
        <w:rPr/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.Бюджетная и  налоговая  политика</w:t>
      </w:r>
      <w:r>
        <w:rPr>
          <w:sz w:val="24"/>
        </w:rPr>
        <w:t xml:space="preserve">                 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е направления бюджетной и налоговой политики Веребьинского сельского поселения на  2022 год и на плановый период 2023 и 2024 годов  определяют основные цели, задачи и направления  бюджетной политики сельского поселения в области доходов и расходов  бюджета  сельского поселения, муниципального контроля в  финансово - бюджетной сфере, ориентированы  на преемственность базовых целей и задач   и являются основой для составления  проекта бюджета   Веребьинского сельского поселения на 2022 и плановый период 2023 и 2024 годов, а также для  повышения качества бюджетного процесса , обеспечения рационального, эффективного и результативного  расходования  бюджетных средств.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Основной целью  бюджетной и налоговой  политики на  2022 год и плановый период 2023 и 2024 годов остается  обеспечение  сбалансированности  и устойчивости бюджета сельского поселения  с учетом текущей экономической ситуации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консервативное бюджетное планирование,   исходя из возможностей доходн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стимулирования развития налогов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птимизация расходных обязательств сельского поселения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повышения эффективности бюджетных расходов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Реализация целей и задач бюджетной и налоговой политики должна основываться на усовершенствованной системе социально-экономического и бюджетного планирования сельского полселения, обеспечивающей в том числе и повышение качества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Долговая политика в сельском поселении в 2022-2024 годах, как и ранее, будет исходить из принципа сбалансированности бюджета сельского поселения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оритетом налоговой политики сельского поселения остается   организация работы по увеличению поступлений налоговых и неналоговых доходов в бюджет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Для реализации данного направления необходимо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повысить качество администрирования налоговых и неналоговых доходов бюджета  путем внедрения    бесконтактных способов контроля и самостоятельного формирования фискальными органами налоговых обязательств налогоплательщиков;  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продолжить работу    по формированию единого земельно-имущественного комплекса с целью  вовлечения в налоговый оборот  земельных участков и объектов недвижимости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улучшать инвестиционный климат и поддержку инновационного предпринимательства в сельском поселени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оводить работу по снижению задолженности, в том числе признанной невозможной к взысканию, по налогам и сборам;</w:t>
      </w:r>
    </w:p>
    <w:p>
      <w:pPr>
        <w:pStyle w:val="Normal"/>
        <w:spacing w:lineRule="auto" w:line="271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ми направлениями бюджетной политики в области доходов бюджета сельского поселения являются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рганизация работы по увеличению поступлений   доходов бюджета сельского поселения путем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ab/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ab/>
        <w:t>Бюджетная политика в области расходов в 2022-2024 годах будет  направлена на дальнейшее развитие  экономики и социальной  сферы, повышение уровня и  качества жизни населения, решение приоритетных  для сельского поселения задач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 формировании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   проводиться с учетом их эффективности и возможных сроков и механизмов реализации в пределах  имеющихся  ресурсов,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ключевыми требованиями   должны стать бережливость и максимальная отдача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сновными направлениями бюджетной политики в области расходов бюджета сельского поселения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пределение  четких приоритетов использования бюджетных  средств с учетом текущей экономической ситуации: при планировании  бюджетных ассигнований следует детально оценить  содержание муниципальных программ сельского поселения,  соразмерив объемы их финансового обеспечения  с реальными возможностями 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применение нормативов материально-технического обеспечения органов местного самоуправления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снижение неэффективных трат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оптимизация   контрактной системы в части совершенствования   процедур организации закупок товаров, работ, услуг для обеспечения муниципальных нужд;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совершенствование механизмов контроля за  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 w:val="24"/>
        </w:rPr>
        <w:t>обеспечение выполнения  ключевых и целевых показателей  муниципальных программ, преемственность  показателей  достижения  определенных целей, обозначенных в муниципальных программах, целям и задачам , обозначенным в государственных программах (национальных проектах), для обеспечения их увя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 xml:space="preserve">  Инвестиционная 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иоритетными сферами вложения инвестиций на плановый период определе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в производст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совместно с Администрацией Маловишерского района поиск инвесторов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существление деятельности по формированию свободных инвестиционных площадок, развитие сельскохозяйственного и промышл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ыявление и привлечение потенциальных инвест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в торговл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через 8 магазинов и передвижная торговая точ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целях развития инфраструктуры территории, привлечения инвестиций, улучшения качества жизни населения в 2022 году и на плановый период 2023-2024 годов  планируется участие в реализации мероприятий в целевых програм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4.Физическая культура и спор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2022 году будут переданы полномочия согласно соглашений в муниципальный рай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5.Социальная поддержка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</w:t>
      </w:r>
      <w:r>
        <w:rPr>
          <w:sz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оформление граждан, нуждающихся в помощи в социальные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бота с семьями будет 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оказание социальной, психологической, консультационной помощ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защиту прав и интересов несовершеннолетни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филактику социального сиротства и безнадзорности несовершеннолет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 «Оксоч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роживает 326 получателей социальных услуг , из них 75 в отделении милосердия. Всего работающих  154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ланируется строительство пищеблока на 350 ме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6.Молодё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>Патриотическое воспитание молодёжи будет осуществляться через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участие молодежи в подготовке и проведении мероприятий , посвященных Дню Победы , Дню Защитника Отеч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выявление, продвижение и поддержка активности молодёжи в различных сферах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участие молодёжи в районных, областных мероприят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2022 году будут  переданы полномочия согласно соглашений в муниципальный рай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7. Культур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На территории поселения  действуют  1 СДК ( Оксочи)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звитию культуры будет содействов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ведение массовых культурных мероприятий в поселении: Новогодних мероприятий, Масленицы, Дня Победы, Дня деревни, Дня пожилого человека, Дня матер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развитие дополнительного образования детей, участие в творческих конк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участие в районных фестивалях, декадах культуры, смотрах, конкурсах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8.Правоохранитель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проведение профилактики правонарушений, алкоголизма, наркомании среди на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создание добровольных формирований населения ( ДФН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организацию совместной работы ДФН и ОВД по профилактике и снижению уличной преступ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9.Доступное жиль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Для обеспечения граждан поселения доступным жильём предполагается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-создание условий для индивидуального жилищного строительства путём предоставления земельных участков, информирования граждан об участии в программах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0.Дорож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по дорожной деятельности будут осуществляться в соответствии с муниципальной программой "Развитие и содержание автомобильных дорог общего пользования местного значения на территории Веребьинского сельского поселения". Протяженность муниципальных дорог общего пользования местного значения сельского поселения  составляет  48 км</w:t>
      </w:r>
      <w:r>
        <w:rPr>
          <w:rFonts w:cs="Tahoma" w:ascii="Tahoma" w:hAnsi="Tahoma"/>
          <w:sz w:val="24"/>
        </w:rPr>
        <w:t xml:space="preserve">. </w:t>
      </w:r>
      <w:r>
        <w:rPr>
          <w:sz w:val="24"/>
        </w:rPr>
        <w:t xml:space="preserve">Средства  дорожных  фондов используются на  содержание и   ремонт дорог общего пользования местного значения.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3.Малое предпринима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беспечение стабильного развития малого предпринимательства в 2022 г. и на плановый период 2023-2024 годов  будут способствовать принятые областные и муниципальные нормативные правовые ак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Будет осуществляться информационная и консультационная поддержка субъектов малого бизнеса и индивидуальных предпринимателей, участия их в районной программе поддержки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4.Сельское хозя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 территории поселения в 55 деревнях числится 459 личных подсобных хозяйств .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08"/>
        <w:gridCol w:w="1835"/>
        <w:gridCol w:w="1080"/>
        <w:gridCol w:w="1007"/>
        <w:gridCol w:w="100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аемо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24"/>
              </w:rPr>
              <w:t>Кол-во хозяй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.ч. ко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з, ове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Style15"/>
        <w:rPr/>
      </w:pPr>
      <w:r>
        <w:rPr/>
        <w:t>3 крестьянско-фермерсих хозяйства:</w:t>
      </w:r>
    </w:p>
    <w:p>
      <w:pPr>
        <w:pStyle w:val="Style15"/>
        <w:rPr/>
      </w:pPr>
      <w:r>
        <w:rPr/>
        <w:t>В д.Замостье работает кролиководческая ферма крестьянско-фермерского хозяйства Тереньтьева С.Б «Заручевье», численность работающих 3 человека, в среднем  100 голов  на доращивании.</w:t>
      </w:r>
    </w:p>
    <w:p>
      <w:pPr>
        <w:pStyle w:val="Style15"/>
        <w:rPr/>
      </w:pPr>
      <w:r>
        <w:rPr/>
        <w:t xml:space="preserve">В д.Гарь крестьянско-фермерское хозяйство Атакулыева Б.П . </w:t>
      </w:r>
    </w:p>
    <w:p>
      <w:pPr>
        <w:pStyle w:val="Style15"/>
        <w:rPr/>
      </w:pPr>
      <w:r>
        <w:rPr/>
        <w:t>В д.Веребье крестьянско-фермерское хозяйство Абдулкадыров А.М.</w:t>
      </w:r>
    </w:p>
    <w:p>
      <w:pPr>
        <w:pStyle w:val="Style15"/>
        <w:rPr/>
      </w:pPr>
      <w:r>
        <w:rPr/>
        <w:t xml:space="preserve"> </w:t>
      </w:r>
      <w:r>
        <w:rPr/>
        <w:t>Остается задачей в  2022 году и на плановый период 2023 и 2024 годов  не допустить резкого уменьшения поголовья ск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развитие  крестьянско-фермерских хозяй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казание поддержки личным подсобным хозяйствам с целью повышения товарности их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увеличение поголовья свиней, птиц, кроликов, пчёлосемей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одолжение работы по предоставлению земельных участков для сельскохозяйственного производства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существление контроля  за целевым использованием зем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</w:rPr>
        <w:t>15.Вопросы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>1. Расходы по благоустройству будут осуществляться в соответствии с муниципальной программой: «Благоустройство территории Веребьинского сельского поселения на 2020-2022 годы» . основными мероприятиями на 2022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плата за уличное освещ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Систематический контроль за освещением населенных пунктов поселения, своевременная замена ламп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рганизацию ритуальных услуг и содержание мест захоронения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казание помощи в благоустройстве кладбищ, вывоз  мусора с кладбищ, благоустройство воинских захоро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рганизация сбора и вывоза твёрдых бытовых отх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обретение и установка контейнеров, установка контейнерных площадок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оведение мероприятий по обработке сорняков с использованием химических средств(Борщеви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2. Расходы на пожарную безопасность  будут осуществляться в соответствии с муниципальной программой</w:t>
      </w:r>
      <w:r>
        <w:rPr>
          <w:bCs/>
          <w:sz w:val="24"/>
        </w:rPr>
        <w:t xml:space="preserve"> "Предупреждение и обеспечение пожарной безопасности на территории Веребьинского сельского поселения на 2020-2022 годы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ля обеспечения первичных мер пожарной безопасности в границах поселения предусматрив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рганизация выполнения и осуществления мер пожарн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азработка, утверждение и исполнение бюджета в части расходов на пожарную безопас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копка дополнительных пожарных водоемов и обустройство подъездов к ни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бучение населения мерам ПБ и его привлечения к предупреждению и тушению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Проведение противопожарной пропаганды и обучение населения мерам пожарной безопасности. Обеспечение деятельности комиссии по  обеспечению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7.Местное самоуправление, взаимодействие власти и общественных институтов</w:t>
      </w:r>
      <w:r>
        <w:rPr>
          <w:bCs/>
          <w:sz w:val="24"/>
        </w:rPr>
        <w:t xml:space="preserve">      Для развития системы местного самоуправления на территории </w:t>
      </w:r>
      <w:r>
        <w:rPr>
          <w:sz w:val="24"/>
        </w:rPr>
        <w:t>сельского поселения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 оказание муниципальных услуг и функций в соответствии с административными регламентами, осуществление межведомственного взаимодейств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существление мероприятий по противодействию коррупции в соответствии с планом и деятельностью комиссии по противодействию коррупции, комиссии по соблюдению требований к служебному поведению муниципальных служащих и конфликту интер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целях координации деятельности органов местного самоуправления поселения планируется проведение  совещаний с руководителями организаций и учреждений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рогноз  социально- экономического развития поселения на 2022- 2024 год 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Публичные  слушания по  прогнозу социально-экономического развития Веребьинского сельского поселения на 2022 год и на  плановый период 2023-2024 годов состоятся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13 декабря  2021 года  в 11 часов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в здании Администрации Веребьинского сельского поселения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(д.Веребье, ул.1-го Мая, д.8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2:00Z</dcterms:created>
  <dc:creator>Вера</dc:creator>
  <dc:description/>
  <dc:language>en-US</dc:language>
  <cp:lastModifiedBy>Оксана</cp:lastModifiedBy>
  <cp:lastPrinted>2016-12-02T11:47:00Z</cp:lastPrinted>
  <dcterms:modified xsi:type="dcterms:W3CDTF">2021-12-16T12:52:00Z</dcterms:modified>
  <cp:revision>2</cp:revision>
  <dc:subject/>
  <dc:title/>
</cp:coreProperties>
</file>