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658495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ПРОЕКТ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досрочном прекращ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номочий депу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ебьин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М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sz w:val="24"/>
          <w:szCs w:val="28"/>
        </w:rPr>
        <w:t xml:space="preserve">     </w:t>
      </w:r>
      <w:r>
        <w:rPr>
          <w:szCs w:val="28"/>
        </w:rPr>
        <w:t>На основании заявления Магомедова М.Д. в соответствии с пунктом 2 части 10 статьи 40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</w:t>
      </w:r>
      <w:r>
        <w:rPr>
          <w:szCs w:val="28"/>
        </w:rPr>
        <w:t xml:space="preserve">пунктом 6 статьи 33 Устава  Веребьинского сельского   поселения,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Вереб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депутата Совета депутатов Веребьинского сельского поселения четвёртого созыва    Магомедова Магомедарифа Дайтбеговича  с 10 февраля  2021 года.</w:t>
      </w:r>
    </w:p>
    <w:p>
      <w:pPr>
        <w:pStyle w:val="Style1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решение в бюллетене «Веребьинский 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Т.В.Тимофеев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firstLine="709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9:00Z</dcterms:created>
  <dc:creator>Вера</dc:creator>
  <dc:description/>
  <dc:language>en-US</dc:language>
  <cp:lastModifiedBy>Оксана</cp:lastModifiedBy>
  <cp:lastPrinted>2021-02-15T10:48:00Z</cp:lastPrinted>
  <dcterms:modified xsi:type="dcterms:W3CDTF">2021-03-18T11:09:00Z</dcterms:modified>
  <cp:revision>2</cp:revision>
  <dc:subject/>
  <dc:title>СОВЕТ ДЕПУТАТОВ ГОРОДА БОРОВИЧИ</dc:title>
</cp:coreProperties>
</file>