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ПРОЕКТ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</w:t>
      </w:r>
      <w:r>
        <w:rPr>
          <w:b/>
          <w:color w:val="333333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  <w:sz w:val="28"/>
          <w:szCs w:val="28"/>
        </w:rPr>
        <w:t xml:space="preserve">от                         №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. Веребь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 исполнении бюджета Веребьинского</w:t>
      </w:r>
    </w:p>
    <w:p>
      <w:pPr>
        <w:pStyle w:val="Normal"/>
        <w:rPr/>
      </w:pPr>
      <w:r>
        <w:rPr>
          <w:color w:val="333333"/>
          <w:sz w:val="28"/>
          <w:szCs w:val="28"/>
        </w:rPr>
        <w:t>сельского поселения за 2020 год 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.Утвердить  отчет об исполнении бюджета Веребьинского сельского поселения за  2020 год по доходам в сумме  9468748, 73 руб. и расходам в сумме 10131141, 44 руб., размер дефицита бюджета за 2020 год  составил 662392,71 руб. по следующим прилагаемым показателям 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доходам бюджета Веребьинского сельского  поселения по кодам классификации доходов бюджета, согласно Приложения №1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расходам бюджета Веребьинского сельского  поселения по ведомственной структуре расходов соответствующего бюджета, согласно Приложения №2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ходов бюджета Веребьинского сельского  поселения по разделам и подразделам классификации  расходов бюджета, согласно Приложении № 3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точников финансирования дефицита бюджета Веребьинского сельского поселения по кодам классификации источников финансирования дефицита бюджета, согласно Приложения № 4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2.Опубликовать решение в бюллетене «Веребьинский вестник» и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сельского поселения    Т.В.Тимофеев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46"/>
        <w:gridCol w:w="6305"/>
        <w:gridCol w:w="1276"/>
      </w:tblGrid>
      <w:tr>
        <w:trPr>
          <w:trHeight w:val="630" w:hRule="atLeast"/>
        </w:trPr>
        <w:tc>
          <w:tcPr>
            <w:tcW w:w="100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</w:rPr>
              <w:t>Доходы бюджета Веребьинского сельского поселения по кодам классификации доходов бюджета  за 2020 год</w:t>
            </w:r>
          </w:p>
        </w:tc>
      </w:tr>
      <w:tr>
        <w:trPr>
          <w:trHeight w:val="255" w:hRule="atLeast"/>
        </w:trPr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д  бюджетной классификации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оходы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9 468 748,73</w:t>
            </w:r>
          </w:p>
        </w:tc>
      </w:tr>
      <w:tr>
        <w:trPr>
          <w:trHeight w:val="255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00     Федеральное казначе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 655 316,3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3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655 316,3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30200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655 316,3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31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л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63 494,4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41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 461,06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51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027 114,4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61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140 753,59</w:t>
            </w:r>
          </w:p>
        </w:tc>
      </w:tr>
      <w:tr>
        <w:trPr>
          <w:trHeight w:val="255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333333"/>
                <w:sz w:val="20"/>
                <w:szCs w:val="20"/>
              </w:rPr>
              <w:t>182             Управление федеральной налоговой службы по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2132,3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4 287,7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6"/>
                <w:szCs w:val="16"/>
              </w:rPr>
              <w:t>1010200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14 287,74</w:t>
            </w:r>
          </w:p>
        </w:tc>
      </w:tr>
      <w:tr>
        <w:trPr>
          <w:trHeight w:val="10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201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4 118,23</w:t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20300100001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9,51</w:t>
            </w:r>
          </w:p>
        </w:tc>
      </w:tr>
      <w:tr>
        <w:trPr>
          <w:trHeight w:val="43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5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29,95</w:t>
            </w:r>
          </w:p>
        </w:tc>
      </w:tr>
      <w:tr>
        <w:trPr>
          <w:trHeight w:val="3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50300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9,95</w:t>
            </w:r>
          </w:p>
        </w:tc>
      </w:tr>
      <w:tr>
        <w:trPr>
          <w:trHeight w:val="51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50301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9,95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6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 237 514,6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6"/>
                <w:szCs w:val="16"/>
              </w:rPr>
              <w:t>106010000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84 573,61</w:t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10301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4 573,6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6060000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 052 941,02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300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379 711,62</w:t>
            </w:r>
          </w:p>
        </w:tc>
      </w:tr>
      <w:tr>
        <w:trPr>
          <w:trHeight w:val="6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331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379 711,62</w:t>
            </w:r>
          </w:p>
        </w:tc>
      </w:tr>
      <w:tr>
        <w:trPr>
          <w:trHeight w:val="4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400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73 229,40</w:t>
            </w:r>
          </w:p>
        </w:tc>
      </w:tr>
      <w:tr>
        <w:trPr>
          <w:trHeight w:val="87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431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физических лиц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73 229,40</w:t>
            </w:r>
          </w:p>
        </w:tc>
      </w:tr>
      <w:tr>
        <w:trPr>
          <w:trHeight w:val="255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333333"/>
                <w:sz w:val="20"/>
                <w:szCs w:val="20"/>
              </w:rPr>
              <w:t>715                 Администрация Вереб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 361 300,0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8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220,00</w:t>
            </w:r>
          </w:p>
        </w:tc>
      </w:tr>
      <w:tr>
        <w:trPr>
          <w:trHeight w:val="66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80400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220,00</w:t>
            </w:r>
          </w:p>
        </w:tc>
      </w:tr>
      <w:tr>
        <w:trPr>
          <w:trHeight w:val="107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80402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220,00</w:t>
            </w:r>
          </w:p>
        </w:tc>
      </w:tr>
      <w:tr>
        <w:trPr>
          <w:trHeight w:val="6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6"/>
                <w:szCs w:val="16"/>
              </w:rPr>
              <w:t>111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2 830,95</w:t>
            </w:r>
          </w:p>
        </w:tc>
      </w:tr>
      <w:tr>
        <w:trPr>
          <w:trHeight w:val="6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05000000000012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 830,95</w:t>
            </w:r>
          </w:p>
        </w:tc>
      </w:tr>
      <w:tr>
        <w:trPr>
          <w:trHeight w:val="98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000000012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 364,24</w:t>
            </w:r>
          </w:p>
        </w:tc>
      </w:tr>
      <w:tr>
        <w:trPr>
          <w:trHeight w:val="98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0502510000012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 364,24</w:t>
            </w:r>
          </w:p>
        </w:tc>
      </w:tr>
      <w:tr>
        <w:trPr>
          <w:trHeight w:val="98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0503000000012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466,71</w:t>
            </w:r>
          </w:p>
        </w:tc>
      </w:tr>
      <w:tr>
        <w:trPr>
          <w:trHeight w:val="59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0503510000012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466,7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13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92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30299000000013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92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30299510000013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92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0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 298 049,12</w:t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 298 049,12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1000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323 9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1001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323 900,00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10011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323 900,00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2000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1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 283 500,00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2999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283 5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29991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субсидии бюджетам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283 500,00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3000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86 900,00</w:t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35118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 500,00</w:t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351181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 5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3024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 400,00</w:t>
            </w:r>
          </w:p>
        </w:tc>
      </w:tr>
      <w:tr>
        <w:trPr>
          <w:trHeight w:val="62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30241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 400,00</w:t>
            </w:r>
          </w:p>
        </w:tc>
      </w:tr>
      <w:tr>
        <w:trPr>
          <w:trHeight w:val="50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4000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83 749,1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204999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83 749,1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204999100000150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83 749,1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333333"/>
                <w:sz w:val="16"/>
                <w:szCs w:val="16"/>
              </w:rPr>
              <w:t>20700000000000000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705000100000150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705030100000150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 000,00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иложение 2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720"/>
        <w:gridCol w:w="540"/>
        <w:gridCol w:w="540"/>
        <w:gridCol w:w="1440"/>
        <w:gridCol w:w="600"/>
        <w:gridCol w:w="1263"/>
      </w:tblGrid>
      <w:tr>
        <w:trPr>
          <w:trHeight w:val="1125" w:hRule="atLeast"/>
        </w:trPr>
        <w:tc>
          <w:tcPr>
            <w:tcW w:w="1008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333333"/>
                <w:sz w:val="20"/>
                <w:szCs w:val="20"/>
              </w:rPr>
              <w:t>РАСХОДЫ БЮДЖЕТА ВЕРЕБЬИНСКОГО СЕЛЬСКОГО  ПОСЕЛЕНИЯ</w:t>
              <w:br/>
              <w:t xml:space="preserve">ПО ВЕДОМСТВЕННОЙ СТРУКТУРЕ РАСХОДОВ СООТВЕТСТВУЮЩЕГО БЮДЖЕТА </w:t>
              <w:br/>
              <w:t>ЗА  2020 ГОД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2"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 131 141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 708 527,3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274,5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274,5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274,5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274,5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85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 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319,5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567367,6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833,6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01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02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4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5534,0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026575,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6575,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2862,2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413,4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654,7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654,7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654,7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303,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303,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1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удитор счётной палат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1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00  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00  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885,1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941,9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941,98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941,98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00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943,18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00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943,18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00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943,18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тиводействие коррупции в Веребьинском сельском поселении на2018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Обеспечение прозрачности деятельности Администрации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«Противодействие коррупции в Веребьинском сельском поселении на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 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други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, за счет субвенции на содержание штатных 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, за счет субвенции на выполнение государственных 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 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8446,8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446,8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446,8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63,8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63,8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79,8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79,8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79,8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 984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 984, 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84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Расходы за счет межбюджетных трансфертов  в целях финансирования расходных обязательств на противопожарные мероприятия за счет резерв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500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98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500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98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500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98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500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98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953004,1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3004,1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3004,1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0763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6763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6763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6763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6763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214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214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214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214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2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71,9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71,9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71,9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71,9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997122,3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997122,3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8 –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997122,3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803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803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303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303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303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303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бюджетам сельских поселений 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 03 72 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 03 72 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 03 72 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 03 72 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еализацию проектов местных инициатив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33 03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33 03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33 03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33 03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98190,66 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190,6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349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349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349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349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иных межбюджетных трансфертов бюджетам сельских поселений в целях финансирования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0475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841,2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0475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841,2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0475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841,2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0475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841,2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4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0  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>000,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Повышение эффективности бюджетных средств Веребьинского сельского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1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: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10 04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10 04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10 04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10 04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00,00</w:t>
            </w:r>
          </w:p>
        </w:tc>
      </w:tr>
      <w:tr>
        <w:trPr>
          <w:trHeight w:val="47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40,71</w:t>
            </w:r>
          </w:p>
        </w:tc>
      </w:tr>
      <w:tr>
        <w:trPr>
          <w:trHeight w:val="456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0 00 000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 00 00000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31141,44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иложение 3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615"/>
        <w:gridCol w:w="575"/>
        <w:gridCol w:w="532"/>
        <w:gridCol w:w="1313"/>
        <w:gridCol w:w="556"/>
        <w:gridCol w:w="1654"/>
      </w:tblGrid>
      <w:tr>
        <w:trPr>
          <w:trHeight w:val="765" w:hRule="atLeast"/>
        </w:trPr>
        <w:tc>
          <w:tcPr>
            <w:tcW w:w="100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АСХОДЫ БЮДЖЕТА ВЕРЕБЬИНСКОГО СЕЛЬСКОГО  ПОСЕЛЕН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по разделам и подразделам  классификации расходов бюджетов  за 2020г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Мин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П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В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3 708 527,3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82274,5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82274,5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00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82274,5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82274,5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7085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0 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1319,5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 567367,6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833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01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02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4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Центральный аппара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 445534,0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 026575,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26575,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 472862,2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33413,4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14654,7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14654,7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14654,7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 303,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 303,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прочих налог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 27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6,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01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557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Аудитор счётной палаты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1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57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1 00  6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57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1 00  6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57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44885,1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00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9941,9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00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9941,9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пециальные расх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00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8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9941,9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9200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4943,1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9200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4943,1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пециальные расх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9200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8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4943,1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8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«Противодействие коррупции в Веребьинском сельском поселении на2018-2020годы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Обеспечение прозрачности деятельности Администрации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мероприятий программы «Противодействие коррупции в Веребьинском сельском поселении на2018-2020 годы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 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4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8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8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8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циальное обеспечение и други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6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гие общегосударственные вопросы, за счет субвенции на содержание штатных едини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 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гие общегосударственные вопросы, за счет субвенции на выполнение государственных  полномоч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00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 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18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7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368446,8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68446,8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68446,8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9463,8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9463,8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479,8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479,8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479,8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 984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 984, 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прочих налог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 984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за счет межбюджетных трансфертов  в целях финансирования расходных обязательств на противопожарные мероприятия за счет резервного фонд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5002F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3898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5002F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3898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5002F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3898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5002F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3898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3953004,1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953004,1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953004,1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970763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56763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56763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56763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56763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214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214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214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214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2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471,9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471,9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471,9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471,9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997122,3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997122,3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8 – 2020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0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7122,3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1803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1803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2303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2303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2303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2303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за счет субсидии бюджетам сельских поселений 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 03 72 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 03 72 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 03 72 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 03 72 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финансирование на реализацию проектов местных инициатив граждан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398190,66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98190,6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82349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82349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82349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82349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за счет иных межбюджетных трансфертов бюджетам сельских поселений в целях финансирования расходных обязательст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04752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5841,2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04752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5841,2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04752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5841,2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04752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5841,2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64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 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Повышение эффективности бюджетных средств Веребьинского сельского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мероприятий :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10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400,00</w:t>
            </w:r>
          </w:p>
        </w:tc>
      </w:tr>
      <w:tr>
        <w:trPr>
          <w:trHeight w:val="37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10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10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10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400,00</w:t>
            </w:r>
          </w:p>
        </w:tc>
      </w:tr>
      <w:tr>
        <w:trPr>
          <w:trHeight w:val="52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5140,71</w:t>
            </w:r>
          </w:p>
        </w:tc>
      </w:tr>
      <w:tr>
        <w:trPr>
          <w:trHeight w:val="34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140,71</w:t>
            </w:r>
          </w:p>
        </w:tc>
      </w:tr>
      <w:tr>
        <w:trPr>
          <w:trHeight w:val="3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bCs/>
                <w:color w:val="333333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ВСЕГО РАСХОД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0131141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ЕРЕБЬИН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КОДАМ КЛАССИФИКАЦИИ ИСТОЧНИКОВ ФИНАНСИР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ФИЦИТА БЮДЖЕТА ЗА </w:t>
      </w:r>
      <w:r>
        <w:rPr>
          <w:sz w:val="22"/>
          <w:szCs w:val="22"/>
        </w:rPr>
        <w:t>2020</w:t>
      </w:r>
      <w:r>
        <w:rPr>
          <w:sz w:val="20"/>
          <w:szCs w:val="20"/>
        </w:rPr>
        <w:t xml:space="preserve"> ГОД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сточников  финансирования дефицита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бюджетом городских и сельских поселен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2392,7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сточников внутреннего финансирования дефицита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2392,7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2392,7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рочих остатков  средств бюджета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01 05 01 01 1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2392,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4:00Z</dcterms:created>
  <dc:creator>Администрация</dc:creator>
  <dc:description/>
  <cp:keywords/>
  <dc:language>en-US</dc:language>
  <cp:lastModifiedBy>Оксана</cp:lastModifiedBy>
  <cp:lastPrinted>2021-05-28T15:14:00Z</cp:lastPrinted>
  <dcterms:modified xsi:type="dcterms:W3CDTF">2021-05-28T12:59:00Z</dcterms:modified>
  <cp:revision>4</cp:revision>
  <dc:subject/>
  <dc:title>проект</dc:title>
</cp:coreProperties>
</file>