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              №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5.12.2020 № 2</w:t>
      </w:r>
      <w:r>
        <w:rPr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5.12.2020 № 26 «Об утверждении бюджета Веребьинского сельского поселения на 2021 год и плановый период 2022 и 2023 годов» следующие изменения:</w:t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1.</w:t>
      </w:r>
      <w:r>
        <w:rPr>
          <w:sz w:val="24"/>
        </w:rPr>
        <w:t xml:space="preserve"> 1. Приложение 3 к решению Совета депутатов Веребьинского сельского поселения   от 25.12.2020 № 26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52"/>
        <w:gridCol w:w="465"/>
        <w:gridCol w:w="465"/>
        <w:gridCol w:w="1254"/>
        <w:gridCol w:w="516"/>
        <w:gridCol w:w="896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6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5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тивопожарную безопасность за счет средств межбюджетного трансфе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,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ее благоустройство за счет средств межбюджетного трансфе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1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2. Приложение 4 к решению Совета депутатов Веребьинского сельского поселения   от </w:t>
      </w:r>
      <w:r>
        <w:rPr>
          <w:sz w:val="24"/>
        </w:rPr>
        <w:t xml:space="preserve">25.12.2020 № 26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1 год и плановый период 2022-2023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52"/>
        <w:gridCol w:w="470"/>
        <w:gridCol w:w="470"/>
        <w:gridCol w:w="1337"/>
        <w:gridCol w:w="516"/>
        <w:gridCol w:w="896"/>
        <w:gridCol w:w="819"/>
        <w:gridCol w:w="819"/>
      </w:tblGrid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1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6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5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9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тивопожарную безопасность за счет средств межбюджетного трансферт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2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2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2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,3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чее благоустройство за счет средств межбюджетного трансферт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1,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3. Приложение 6 к решению Совета депутатов Веребьинского сельского поселения   от 25.12.2020 № 26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12"/>
        <w:gridCol w:w="723"/>
        <w:gridCol w:w="598"/>
        <w:gridCol w:w="550"/>
        <w:gridCol w:w="1162"/>
        <w:gridCol w:w="1090"/>
        <w:gridCol w:w="1051"/>
      </w:tblGrid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1,5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5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1,4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ы на противопожарную безопасность за счет средств межбюджетного трансфер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85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85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4,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3,4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3,4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3,4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3,4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дпрограмма: Техническое обслуживание уличного освещ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ы на прочее благоустройство за счет средств межбюджетного трансфер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3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49,8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0,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26,2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ероприятий для детей и молодеж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, кинематограф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насел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плата к пенсии муниципальным служащи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ругие вопросы  в области национальной  эконом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9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9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3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 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51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76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27,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0:00Z</dcterms:created>
  <dc:creator>ADMIN</dc:creator>
  <dc:description/>
  <dc:language>en-US</dc:language>
  <cp:lastModifiedBy>Оксана</cp:lastModifiedBy>
  <cp:lastPrinted>2021-09-22T11:45:00Z</cp:lastPrinted>
  <dcterms:modified xsi:type="dcterms:W3CDTF">2021-10-19T08:50:00Z</dcterms:modified>
  <cp:revision>2</cp:revision>
  <dc:subject/>
  <dc:title/>
</cp:coreProperties>
</file>