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>
          <w:b w:val="false"/>
          <w:b w:val="false"/>
        </w:rPr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6"/>
          <w:szCs w:val="36"/>
        </w:rPr>
        <w:t xml:space="preserve">   </w:t>
      </w:r>
      <w:r>
        <w:rPr/>
        <w:t xml:space="preserve">      </w:t>
      </w:r>
      <w:r>
        <w:rPr/>
        <w:t xml:space="preserve">ПРОЕКТ                               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 xml:space="preserve">Новгородская область Маловишерский район                                                     Совет депутатов Веребьинского сельского поселения        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40"/>
          <w:szCs w:val="40"/>
        </w:rPr>
        <w:t>Р Е Ш Е Н И 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     №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. Веребь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я</w:t>
      </w:r>
    </w:p>
    <w:p>
      <w:pPr>
        <w:pStyle w:val="Normal"/>
        <w:rPr/>
      </w:pPr>
      <w:r>
        <w:rPr>
          <w:sz w:val="24"/>
          <w:szCs w:val="24"/>
        </w:rPr>
        <w:t>в нормативы градостр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ельного проект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ебьин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 депутатов Веребьинского сельского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>РЕШИЛ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е в нормативы градостроительного проектирования Веребьинского сельского поселения, утвержденные решением Совета депутатов Веребьинского сельского поселения от 29.08.2017 № 105, изложив  строку 3,6 статьи 2 следующим содержанием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897"/>
        <w:gridCol w:w="1954"/>
        <w:gridCol w:w="2096"/>
        <w:gridCol w:w="1939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ов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ые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о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го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я обеспе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ности объекта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е показатели максимально допустимого уровня териториальной доступности объектов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дороги местного значения в гра</w:t>
              <w:softHyphen/>
              <w:t>ницах населенных пунктов в грани</w:t>
              <w:softHyphen/>
              <w:t>цах сельского посел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дороги местного значения в границах населенных пунктов с твердым покрытие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 общей протяженности автомобильных дорог местного значения в границ населенных пунктов  с твердым покрытием от общей находящейся на балансе муниципального образова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</w:t>
              <w:softHyphen/>
              <w:t>ется</w:t>
            </w:r>
          </w:p>
        </w:tc>
      </w:tr>
      <w:tr>
        <w:trPr/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</w:t>
              <w:softHyphen/>
              <w:t>тура и массовый спор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зал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1 тыс. человек</w:t>
            </w:r>
          </w:p>
          <w:p>
            <w:pPr>
              <w:pStyle w:val="Style17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ормируется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ные сооруже</w:t>
              <w:softHyphen/>
              <w:t>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1 тыс. человек</w:t>
            </w:r>
          </w:p>
          <w:p>
            <w:pPr>
              <w:pStyle w:val="Style17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ормируется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ные дорожк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 обеспеченность улично-дорожной сети д. Веребье, д. Оксоч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шеходно-транспортная доступность – не более 30 мин</w:t>
            </w:r>
          </w:p>
        </w:tc>
      </w:tr>
    </w:tbl>
    <w:p>
      <w:pPr>
        <w:pStyle w:val="ConsPlusNormal"/>
        <w:widowControl/>
        <w:ind w:left="11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. Опубликовать решение в  бюллетене «Веребьинский вестник» и разместить на официальном сайте Администрации Веребьин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Глава сельского поселения     Т.В.Тимофеева 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2:23:00Z</dcterms:created>
  <dc:creator>1</dc:creator>
  <dc:description/>
  <dc:language>en-US</dc:language>
  <cp:lastModifiedBy>Оксана</cp:lastModifiedBy>
  <cp:lastPrinted>2020-08-27T08:34:00Z</cp:lastPrinted>
  <dcterms:modified xsi:type="dcterms:W3CDTF">2020-09-02T12:23:00Z</dcterms:modified>
  <cp:revision>2</cp:revision>
  <dc:subject/>
  <dc:title/>
</cp:coreProperties>
</file>