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b w:val="false"/>
          <w:szCs w:val="28"/>
          <w:lang w:val="en-US" w:eastAsia="en-US"/>
        </w:rPr>
        <w:t xml:space="preserve"> </w: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ЕКТ</w:t>
      </w:r>
    </w:p>
    <w:p>
      <w:pPr>
        <w:pStyle w:val="Heading1"/>
        <w:ind w:left="-14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оссийская Федерация        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Веребьинского сельского поселения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№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ереб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иватизации муниципальног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 ,находящегося в собственно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ебьинского сельского поселения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овет депутатов  Веребьинского сельского посел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о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орядке приватизации муниципального Имущества ,находящегося в собственности Веребьинского сельского поселения  , утвержденного  решением Совета депутатов Веребьинского сельского поселения от  30.04.2015 № 249  следующие изменения: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 xml:space="preserve"> пункт 5.1.1 изложить в редак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1.1. Преобразование унитарного предприятия в   акционерное общество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 пункт 5.1.5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5. Продажа за пределами территории Российской Федерации находящихся в государственной собственности акций   акционерных обществ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 пункт 5.1.6  искючить;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 пункт 5.1.9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9. Внесение государственного или муниципального имущества в качестве вклада в уставные капиталы   акционерных обществ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 пункт 5.1.10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10. Продажа акций   акционерных обществ по результатам доверительного управления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решение в бюллетене «Веребьинский вестни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Т.В.Тимофеева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4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7:00Z</dcterms:created>
  <dc:creator>Елена</dc:creator>
  <dc:description/>
  <dc:language>en-US</dc:language>
  <cp:lastModifiedBy>Оксана</cp:lastModifiedBy>
  <cp:lastPrinted>2019-06-10T11:10:00Z</cp:lastPrinted>
  <dcterms:modified xsi:type="dcterms:W3CDTF">2020-03-13T09:37:00Z</dcterms:modified>
  <cp:revision>2</cp:revision>
  <dc:subject/>
  <dc:title/>
</cp:coreProperties>
</file>