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 №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 26.12.2019 № 2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>Внести в решение Совета депутатов  Веребьинского  сельского поселения от 25.12.2018  № 166 «Об утверждении бюджета Веребьинского сельского поселения на 2019 год и плановый период 2020 и 2021 годов» следующие изменени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В подпункте  1.1  прогнозируемый  общий объем расходов бюджета поселения  цифру </w:t>
      </w:r>
      <w:r>
        <w:rPr>
          <w:b/>
          <w:sz w:val="24"/>
        </w:rPr>
        <w:t xml:space="preserve">«8372,3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0344,1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 подпункте  1.2   прогнозируемый дефицит бюджета  поселения цифру </w:t>
      </w:r>
      <w:r>
        <w:rPr>
          <w:b/>
          <w:sz w:val="24"/>
        </w:rPr>
        <w:t xml:space="preserve">« 0 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971,8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2.Приложение 1 к решению Совета депутатов Веребьинского сельского поселения   от 26.12.2019  № 209 изложить в сле</w:t>
      </w:r>
      <w:r>
        <w:rPr/>
        <w:t>дующей редакции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60"/>
        <w:gridCol w:w="1600"/>
        <w:gridCol w:w="960"/>
        <w:gridCol w:w="2573"/>
      </w:tblGrid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</w:t>
            </w:r>
          </w:p>
        </w:tc>
      </w:tr>
    </w:tbl>
    <w:p>
      <w:pPr>
        <w:pStyle w:val="Normal"/>
        <w:ind w:left="7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ЕЧЕНЬ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лавных администратор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ходов бюджета Веребьинского сельского поселения  на  2020г и плановый период 2021-2022 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933"/>
        <w:gridCol w:w="561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трато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ной классификации Российской Федераци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 сельского поселения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402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25 1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35 1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9045 1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</w:tr>
      <w:tr>
        <w:trPr>
          <w:trHeight w:val="45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 02995 10 0000 1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 02053 10 0000 4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 в т.ч. казенных ) в части реализации основных средств по указанному имуществу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053 10 0000 4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собственности сельских </w:t>
            </w:r>
            <w:r>
              <w:rPr>
                <w:spacing w:val="-8"/>
                <w:sz w:val="16"/>
                <w:szCs w:val="16"/>
              </w:rPr>
              <w:t>поселений</w:t>
            </w:r>
            <w:r>
              <w:rPr>
                <w:sz w:val="16"/>
                <w:szCs w:val="16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1050 1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5050 1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1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 16001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215002100000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5299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1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38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35118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10 7028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</w:tr>
      <w:tr>
        <w:trPr>
          <w:trHeight w:val="10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10 7065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Субвенции бюджетам </w:t>
            </w:r>
            <w:r>
              <w:rPr>
                <w:sz w:val="16"/>
                <w:szCs w:val="16"/>
              </w:rPr>
              <w:t>сельских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</w:tr>
      <w:tr>
        <w:trPr>
          <w:trHeight w:val="1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10 1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1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20 1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30 1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05000 1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числения из бюджетов сельских поселений (бюджеты поселений) для осуществления возврата (зачета) излишки уплаченных или излишне и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изысканные сумм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Приложение 2 к решению Совета депутатов Веребьинского сельского поселения   от 26.12.2019  № 209 изложить в следующей редакции:</w:t>
      </w:r>
    </w:p>
    <w:p>
      <w:pPr>
        <w:pStyle w:val="Normal"/>
        <w:ind w:left="75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0"/>
        <w:gridCol w:w="1850"/>
        <w:gridCol w:w="1420"/>
        <w:gridCol w:w="960"/>
        <w:gridCol w:w="960"/>
      </w:tblGrid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78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ипоступления доходов бюджет поселения на 2020 год и плановый период 2021-2022 год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65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3,8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2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7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1,3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,2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2,2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2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товары(работы, услуги), реализуемые на территории Р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3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99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9,9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53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9,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8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0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Земельный нало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9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организа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физических л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ГОСУДАРСТВЕННАЯ ПОШЛИ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 05025 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114 02053 10 0000 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6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68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52,5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8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2,5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23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54,5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23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2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54,5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23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4,5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3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142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7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  <w:t>4.Приложение 3 к решению Совета депутатов Веребьинского сельского поселения   от 26.12.2019  № 209 изложить в следующей редакции: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52"/>
        <w:gridCol w:w="462"/>
        <w:gridCol w:w="462"/>
        <w:gridCol w:w="1281"/>
        <w:gridCol w:w="510"/>
        <w:gridCol w:w="811"/>
        <w:gridCol w:w="795"/>
        <w:gridCol w:w="795"/>
      </w:tblGrid>
      <w:tr>
        <w:trPr>
          <w:trHeight w:val="255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19 год и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4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9,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1,5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7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4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18-2020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3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3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8 – 2020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 расходов Веребьинского сельского поселения на 2020-2022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средств Веребьинского сельского поселения на 2020-2022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71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71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71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3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. Приложение 4 к решению Совета депутатов Веребьинского сельского поселения   от 26.12.2019 № 209 изложить в следующей редак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селения на 2020 год и плановый период 2021-2022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52"/>
        <w:gridCol w:w="470"/>
        <w:gridCol w:w="470"/>
        <w:gridCol w:w="1363"/>
        <w:gridCol w:w="516"/>
        <w:gridCol w:w="816"/>
        <w:gridCol w:w="819"/>
        <w:gridCol w:w="819"/>
      </w:tblGrid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3,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4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9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1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7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18-2020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3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3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8 – 2020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Повышение эффективности бюджетных  расходов Веребьинского сельского поселения на 2020-2022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Повышение эффективности бюджетных средств Веребьинского сельского поселения на 2020-2022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1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1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1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6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3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. Приложение 6 к решению Совета депутатов Веребьинского сельского поселения   от 26.12.2019 № 209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755"/>
        <w:gridCol w:w="760"/>
        <w:gridCol w:w="620"/>
        <w:gridCol w:w="550"/>
        <w:gridCol w:w="1010"/>
        <w:gridCol w:w="1090"/>
        <w:gridCol w:w="960"/>
      </w:tblGrid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3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8 – 2020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18-2020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6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3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7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3,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1,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4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13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Приложение 7 к решению Совета депутатов Веребьинского сельского поселения   от 26.12.2019 № 209 изложить в следующей редакции:</w:t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60"/>
        <w:gridCol w:w="960"/>
        <w:gridCol w:w="960"/>
      </w:tblGrid>
      <w:tr>
        <w:trPr>
          <w:trHeight w:val="30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4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852" w:hRule="atLeast"/>
        </w:trPr>
        <w:tc>
          <w:tcPr>
            <w:tcW w:w="94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дорожного фонда сельского поселения на 2020 год и плановый период 2021-2022 годов</w:t>
            </w:r>
          </w:p>
        </w:tc>
      </w:tr>
      <w:tr>
        <w:trPr>
          <w:trHeight w:val="315" w:hRule="atLeast"/>
        </w:trPr>
        <w:tc>
          <w:tcPr>
            <w:tcW w:w="94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ход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4,1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кцизы по подакцизным товарам(продукции)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1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,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,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,0</w:t>
            </w:r>
          </w:p>
        </w:tc>
      </w:tr>
      <w:tr>
        <w:trPr>
          <w:trHeight w:val="56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ки дорожного фонда на начало г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риложение 8 к решению Совета депутатов Веребьинского сельского поселения   от 26.12.2019 № 209 изложить в следующей редакции: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ложение 8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Нормативы распределения доходов бюджета сельского поселения на  2020 год и плановый период 2021-2022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830"/>
        <w:gridCol w:w="2015"/>
      </w:tblGrid>
      <w:tr>
        <w:trPr>
          <w:trHeight w:val="73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доход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ы отчислений доходов в бюджет  сельского поселения,  %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751"/>
        <w:gridCol w:w="1938"/>
      </w:tblGrid>
      <w:tr>
        <w:trPr>
          <w:tblHeader w:val="true"/>
          <w:trHeight w:val="28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71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71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71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02260010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71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00010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503000010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503020010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01 января 2011 год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51080402001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080402004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11050351000001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11090451000001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13029951000001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715114020531000004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</w:t>
            </w:r>
            <w:r>
              <w:rPr>
                <w:spacing w:val="-8"/>
                <w:sz w:val="18"/>
                <w:szCs w:val="18"/>
              </w:rPr>
              <w:t>поселения</w:t>
            </w:r>
            <w:r>
              <w:rPr>
                <w:sz w:val="18"/>
                <w:szCs w:val="18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</w:rPr>
              <w:t>в части реализации основных средст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pacing w:val="-8"/>
                <w:sz w:val="18"/>
                <w:szCs w:val="18"/>
              </w:rPr>
            </w:pPr>
            <w:r>
              <w:rPr>
                <w:rFonts w:eastAsia="Arial Unicode MS"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14020531000004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</w:t>
            </w:r>
            <w:r>
              <w:rPr>
                <w:spacing w:val="-8"/>
                <w:sz w:val="18"/>
                <w:szCs w:val="18"/>
              </w:rPr>
              <w:t>поселения</w:t>
            </w:r>
            <w:r>
              <w:rPr>
                <w:sz w:val="18"/>
                <w:szCs w:val="18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</w:rPr>
              <w:t>в части реализации материальных запасо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16900501000001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  бюджеты посел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170105010000018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170505010000018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215001100000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216001100000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215003100000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поселениям на поддержку  мер по обеспечению сбалансирова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225299100000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229999100000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235118100000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230024107028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230024107065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1520204999101003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20705010100000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20705020100000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20705030100000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805000100000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Приложение 10 к решению Совета депутатов Веребьинского сельского поселения   от 26.12.2019 № 209 изложить в следующей редакц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>Веребьинского сельского поселения на  2020 год и плановый период 2021 и 2022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30"/>
        <w:gridCol w:w="1519"/>
        <w:gridCol w:w="1424"/>
        <w:gridCol w:w="142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, подгруппы, стат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ида источ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а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ебьинского 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на счетах по учету средст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 0105 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очих остатков средств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ребьинского  сельского поселе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 0105  01011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0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38:00Z</dcterms:created>
  <dc:creator>ADMIN</dc:creator>
  <dc:description/>
  <dc:language>en-US</dc:language>
  <cp:lastModifiedBy>Оксана</cp:lastModifiedBy>
  <cp:lastPrinted>2019-05-30T10:20:00Z</cp:lastPrinted>
  <dcterms:modified xsi:type="dcterms:W3CDTF">2020-03-13T09:38:00Z</dcterms:modified>
  <cp:revision>2</cp:revision>
  <dc:subject/>
  <dc:title/>
</cp:coreProperties>
</file>