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</w:t>
      </w:r>
      <w:r>
        <w:rPr/>
        <w:t xml:space="preserve">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      №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Веребь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8.11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19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 в решение Совета депутатов Веребьинского сельского поселения от 28.11.2014 № 219 «Об установлении  налога на имущество физических  лиц» изменения, изложив пункт 3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 Установить  налоговые ставки  в следующих размерах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а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вка нало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(проценто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части жилых домов, квартир, части квартир, комнаты,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шино-м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а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ажения, предусмотренных абзацем вторым пункта 10 статьи 378.2 Налогового кодекса Российской Федерации, кадастровая стоимость каждого из котор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00 рублей включите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0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ажения, кадастровая стоимость каждого из которых превышает 300 миллионов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а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 xml:space="preserve">решение </w:t>
      </w:r>
      <w:r>
        <w:rPr>
          <w:sz w:val="24"/>
          <w:szCs w:val="24"/>
        </w:rPr>
        <w:t>вступает в силу с  1 января 2019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решение в бюллетени Веребьинский вестни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       Т.В.Тимофе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User</dc:creator>
  <dc:description/>
  <dc:language>en-US</dc:language>
  <cp:lastModifiedBy>Оксана</cp:lastModifiedBy>
  <cp:lastPrinted>2020-02-27T13:51:00Z</cp:lastPrinted>
  <dcterms:modified xsi:type="dcterms:W3CDTF">2020-03-13T09:38:00Z</dcterms:modified>
  <cp:revision>2</cp:revision>
  <dc:subject/>
  <dc:title>проект</dc:title>
</cp:coreProperties>
</file>