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07.09.2018  № 149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земельном налоге, утвержденное решением Совета депутатов Веребьинского сельского поселения от  07.09.2018  №149 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статью 2  исключить;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 статью 3 исключить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   статью 4 исключить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  статью 5 изложить в редакции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. Налоговые 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0,3 процента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используемых в предпринимательской деятельност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 от 29 июля 2017 года № 217-ФЗ «О ведении гражданами садоводства и огородничества для собственных нужд  и о внесении изменений в отдельные законодательные акт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b/>
          <w:sz w:val="28"/>
          <w:szCs w:val="28"/>
        </w:rPr>
        <w:t>1,5 процента   в отношении прочих земельных участк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Статью 8 исключи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ункты 5,6,7,9 считать пунктами «2,3,4,5» соответственно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 истечении одного месяца со дня его   официального опублик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6:00Z</dcterms:created>
  <dc:creator>Елена</dc:creator>
  <dc:description/>
  <dc:language>en-US</dc:language>
  <cp:lastModifiedBy>Оксана</cp:lastModifiedBy>
  <cp:lastPrinted>2019-06-10T11:10:00Z</cp:lastPrinted>
  <dcterms:modified xsi:type="dcterms:W3CDTF">2020-03-13T09:36:00Z</dcterms:modified>
  <cp:revision>2</cp:revision>
  <dc:subject/>
  <dc:title/>
</cp:coreProperties>
</file>