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 xml:space="preserve">проект  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           №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</w:t>
      </w:r>
    </w:p>
    <w:p>
      <w:pPr>
        <w:pStyle w:val="Normal"/>
        <w:rPr/>
      </w:pPr>
      <w:r>
        <w:rPr>
          <w:sz w:val="24"/>
          <w:szCs w:val="24"/>
        </w:rPr>
        <w:t>в нормативы градост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ельного проек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ебь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нормативы градостроительного проектирования Веребьинского сельского поселения, утвержденные решением Совета депутатов Веребьинского сельского поселения от 29.08.2017 №105, изложив  строку 6 статьи 2 следующим содержание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19"/>
        <w:gridCol w:w="1783"/>
        <w:gridCol w:w="2137"/>
        <w:gridCol w:w="234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обесп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сти объект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 максимально допустимого уровня териториальной доступности объектов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</w:t>
              <w:softHyphen/>
              <w:t>тура и массовый спо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овек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</w:t>
              <w:softHyphen/>
              <w:t>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тыс. человек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беспеченность улично-дорожной сети д. Веребье, д. Оксо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еходно-транспортная доступность – не более 30 мин</w:t>
            </w:r>
          </w:p>
        </w:tc>
      </w:tr>
    </w:tbl>
    <w:p>
      <w:pPr>
        <w:pStyle w:val="ConsPlusNormal"/>
        <w:widowControl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Опубликовать решение в 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9:00Z</dcterms:created>
  <dc:creator>1</dc:creator>
  <dc:description/>
  <cp:keywords/>
  <dc:language>en-US</dc:language>
  <cp:lastModifiedBy>user</cp:lastModifiedBy>
  <cp:lastPrinted>2016-12-13T14:59:00Z</cp:lastPrinted>
  <dcterms:modified xsi:type="dcterms:W3CDTF">2020-06-17T07:43:00Z</dcterms:modified>
  <cp:revision>6</cp:revision>
  <dc:subject/>
  <dc:title> </dc:title>
</cp:coreProperties>
</file>