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ПРОЕКТ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2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67"/>
        <w:gridCol w:w="1225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Веребь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 исполнении бюджета Веребьинского сельского поселения за 1 полугодие  2020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исполнении бюджета Веребьинского сельского поселения за 1 полугодие  2020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Заслушав информацию главного специалиста , главного бухгалтера Администрации Веребьинского сельского поселения Магомедовой Е.А. об исполнении бюджета Веребьинского сельского поселения за </w:t>
      </w:r>
      <w:r>
        <w:rPr/>
        <w:t>1 полугодие</w:t>
      </w:r>
      <w:r>
        <w:rPr>
          <w:b/>
        </w:rPr>
        <w:t xml:space="preserve"> </w:t>
      </w:r>
      <w:r>
        <w:rPr>
          <w:szCs w:val="28"/>
        </w:rPr>
        <w:t>2020 года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Совет депутатов Веребьинского сельского поселения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РЕШИЛ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/>
        <w:t xml:space="preserve">          </w:t>
      </w:r>
      <w:r>
        <w:rPr/>
        <w:t xml:space="preserve">Информацию </w:t>
      </w:r>
      <w:r>
        <w:rPr>
          <w:szCs w:val="28"/>
        </w:rPr>
        <w:t xml:space="preserve"> главного специалиста, главного бухгалтера Администрации Веребьинского сельского поселения Магомедовой Е.А. об исполнении бюджета Веребьинского сельского поселения за </w:t>
      </w:r>
      <w:r>
        <w:rPr/>
        <w:t>1 полугодие</w:t>
      </w:r>
      <w:r>
        <w:rPr>
          <w:b/>
        </w:rPr>
        <w:t xml:space="preserve"> </w:t>
      </w:r>
      <w:r>
        <w:rPr>
          <w:szCs w:val="28"/>
        </w:rPr>
        <w:t>2020 года принять к свед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 поселения     Т.В.Тимофеева</w:t>
      </w:r>
    </w:p>
    <w:p>
      <w:pPr>
        <w:pStyle w:val="TextBody"/>
        <w:ind w:left="720" w:hanging="0"/>
        <w:rPr/>
      </w:pPr>
      <w:r>
        <w:rPr>
          <w:szCs w:val="28"/>
        </w:rPr>
        <w:t xml:space="preserve">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440"/>
        <w:gridCol w:w="1200"/>
        <w:gridCol w:w="1660"/>
      </w:tblGrid>
      <w:tr>
        <w:trPr>
          <w:trHeight w:val="30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нализ исполнения бюджета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ЕБ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 1 полугодие   2020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выполнения</w:t>
            </w:r>
          </w:p>
        </w:tc>
      </w:tr>
      <w:tr>
        <w:trPr>
          <w:trHeight w:val="184" w:hRule="atLeast"/>
        </w:trPr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516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99 043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57 1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64 743,3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09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3 7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81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37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81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0 123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10,5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59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4 412,8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831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80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имущества,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земли,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58 9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34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3 9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(ТОС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(Дорог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4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 5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1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487 8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39 161,9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 1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7 580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08,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2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396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2 1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184,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4:00Z</dcterms:created>
  <dc:creator>ADMIN</dc:creator>
  <dc:description/>
  <dc:language>en-US</dc:language>
  <cp:lastModifiedBy>Оксана</cp:lastModifiedBy>
  <cp:lastPrinted>2020-04-23T15:43:00Z</cp:lastPrinted>
  <dcterms:modified xsi:type="dcterms:W3CDTF">2020-09-04T09:24:00Z</dcterms:modified>
  <cp:revision>2</cp:revision>
  <dc:subject/>
  <dc:title/>
</cp:coreProperties>
</file>