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23. 06.2017  №   1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оложение о земельном налоге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т  08. 11.2007 №  5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</w:t>
      </w:r>
      <w:r>
        <w:rPr>
          <w:szCs w:val="28"/>
        </w:rPr>
        <w:t>, Уставом  Веребьинского  сельского поселения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Веребьинского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ложение о земельном налоге, утвержденное решением Совета депутатов  Веребьинского сельского поселения от  08.11.2007 № 52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  в подпункте 7  пункта  4  Положения «Налоговые льготы, основания  и порядок  их применения »   исключить  слова: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налогоплательщи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ющие перевозки пассажиров и багажа автомобильным транспортом общего пользования в городском и пригородном сообщении, в отнош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емельных участков, предоставляемых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подтверждающими вид разрешенного использования земельного  участка»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подпункт 9 пункта 4  исключить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сайте Администрации  Веребьинского сельского посе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9:00Z</dcterms:created>
  <dc:creator>SamLab.ws</dc:creator>
  <dc:description/>
  <cp:keywords/>
  <dc:language>en-US</dc:language>
  <cp:lastModifiedBy>Татьяна Викторовна</cp:lastModifiedBy>
  <cp:lastPrinted>2018-01-12T09:18:00Z</cp:lastPrinted>
  <dcterms:modified xsi:type="dcterms:W3CDTF">2018-01-12T06:18:00Z</dcterms:modified>
  <cp:revision>4</cp:revision>
  <dc:subject/>
  <dc:title>                                                                     проект</dc:title>
</cp:coreProperties>
</file>