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left"/>
        <w:rPr/>
      </w:pPr>
      <w:r>
        <w:rPr/>
        <w:tab/>
      </w: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Heading3"/>
        <w:rPr/>
      </w:pPr>
      <w:r>
        <w:rPr>
          <w:sz w:val="28"/>
        </w:rPr>
        <w:t>СОВЕТ ДЕПУТАТОВ ВЕРЕБЬИНСКОГО СЕЛЬСКОГО ПОСЕЛЕНИЯ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 28.11.2014     № 220</w:t>
      </w:r>
    </w:p>
    <w:p>
      <w:pPr>
        <w:pStyle w:val="Normal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земельном налоге, утвержденное  решением Совета депутатов Веребьинского сельского поселения   от 08.11.2007  № 52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>В целях приведения нормативных правовых актов в соответствие с федеральным законодательством, руководствуясь главой 31 Налогового кодекса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земельном налоге, утвержденное  решение Совета депутатов Веребьинского сельского поселения   от 08.11.2007  № 52 «О земельном налоге»,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  абзац 4 пункта 6 исключи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b w:val="false"/>
          <w:sz w:val="24"/>
          <w:szCs w:val="24"/>
        </w:rPr>
        <w:t>2.    Настоящее решение вступает в силу с 1 января 2015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и "Веребьинский  вестник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Т.В.Тимофе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4-11-07T12:32:00Z</cp:lastPrinted>
  <dcterms:modified xsi:type="dcterms:W3CDTF">2014-11-28T08:52:00Z</dcterms:modified>
  <cp:revision>2</cp:revision>
  <dc:subject/>
  <dc:title>Перестройка 2002</dc:title>
</cp:coreProperties>
</file>