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Российская Федерация</w:t>
      </w:r>
      <w:r>
        <w:rPr>
          <w:lang w:val="en-US"/>
        </w:rPr>
        <w:t xml:space="preserve">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 внесении изменений в Положение о земельном налоге  </w:t>
            </w:r>
          </w:p>
        </w:tc>
      </w:tr>
    </w:tbl>
    <w:p>
      <w:pPr>
        <w:pStyle w:val="TextBody"/>
        <w:rPr>
          <w:sz w:val="40"/>
          <w:szCs w:val="32"/>
        </w:rPr>
      </w:pPr>
      <w:r>
        <w:rPr>
          <w:sz w:val="40"/>
          <w:szCs w:val="32"/>
        </w:rPr>
        <w:t xml:space="preserve">   </w:t>
      </w:r>
    </w:p>
    <w:p>
      <w:pPr>
        <w:pStyle w:val="TextBody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овет депутатов Веребьинского сельского поселения </w:t>
      </w:r>
      <w:r>
        <w:rPr>
          <w:szCs w:val="28"/>
          <w:lang w:val="en-US"/>
        </w:rPr>
        <w:t xml:space="preserve">    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я в Положение о земельном налоге, утвержденное решением Совета депутатов Веребьинского сельского поселения от 08.11.2007 № 5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ункт 6 изложив в редакц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налогоплательщики- физические лица, не являющиеся индивидуальными предпринимателями, уплачивают налог на основании налогового уведомления, направленного налоговым органом не позднее 10 ноября года, следующего за истекшим налоговым периодом»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2. Решение вступает в силу после его опубликования в газете «Малая Вишера» и распространяется на правоотношения, возникшие с 1 января 2011 год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Признать утратившим силу решение Совета депутатов Веребьинского сельского поселения от 16.11.2011 № 40 « О внесении изменений в Положение о земельном налоге»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льского поселения  Т.В.Тимофеева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0:00Z</dcterms:created>
  <dc:creator>ADMIN</dc:creator>
  <dc:description/>
  <cp:keywords/>
  <dc:language>en-US</dc:language>
  <cp:lastModifiedBy>User</cp:lastModifiedBy>
  <cp:lastPrinted>2012-03-14T09:24:00Z</cp:lastPrinted>
  <dcterms:modified xsi:type="dcterms:W3CDTF">2012-03-14T06:24:00Z</dcterms:modified>
  <cp:revision>6</cp:revision>
  <dc:subject/>
  <dc:title> </dc:title>
</cp:coreProperties>
</file>