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56"/>
          <w:szCs w:val="56"/>
        </w:rPr>
        <w:t>Р Е Ш Е Н И 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 w:val="false"/>
        </w:rPr>
        <w:t xml:space="preserve">от 25.12.2009   №  164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. Веребь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О внесении  изменений в Положение</w:t>
      </w:r>
    </w:p>
    <w:p>
      <w:pPr>
        <w:pStyle w:val="Normal"/>
        <w:rPr/>
      </w:pPr>
      <w:r>
        <w:rPr/>
        <w:t>о земельном налог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пунктом 9 статьи 396 Налогов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b w:val="false"/>
        </w:rPr>
        <w:t>Совет депутатов Веребьинского сельского</w:t>
      </w:r>
      <w:r>
        <w:rPr/>
        <w:t xml:space="preserve"> </w:t>
      </w:r>
      <w:r>
        <w:rPr>
          <w:b w:val="false"/>
        </w:rPr>
        <w:t xml:space="preserve">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 в Положение о земельном налоге  в ч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льгот по уплате налога 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7 пункта 4 изложить в следующе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налогоплательщики, работающие в сфере образования, здравоохранения , культуры и спорта, социальной защиты населения, осуществляющие перевозки пассажиров и багажа автомобильным транспортом общего пользования в городском и пригородном сообщении, автономные учреждения, финансируемые или получающие ассигнования  за счет средств областного бюджета и (или) бюджетов муниципальных образован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предоставляемых нормативными правовыми актами муниципального района, подтверждающими вид разрешенного использования земельного участка;»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Действие данного подпункта распространяется на правоотношения, возникшие с 01.01.2009 го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сельского поселения  Т.В.Тимофеев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6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3:00Z</dcterms:created>
  <dc:creator>Вера</dc:creator>
  <dc:description/>
  <cp:keywords/>
  <dc:language>en-US</dc:language>
  <cp:lastModifiedBy>Вера</cp:lastModifiedBy>
  <dcterms:modified xsi:type="dcterms:W3CDTF">2012-04-13T10:44:00Z</dcterms:modified>
  <cp:revision>2</cp:revision>
  <dc:subject/>
  <dc:title>  </dc:title>
</cp:coreProperties>
</file>