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89408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567"/>
        <w:gridCol w:w="1225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д. Веребье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земельном нало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земельном нало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 xml:space="preserve">        </w:t>
      </w:r>
      <w:r>
        <w:rPr/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 и главой 31 Налогового кодекса Российской Федерации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 xml:space="preserve">Совет депутатов Веребьинского   сельского поселения                           </w:t>
      </w:r>
      <w:r>
        <w:rPr>
          <w:b/>
          <w:bCs/>
        </w:rPr>
        <w:t>РЕШИЛ:</w:t>
      </w:r>
      <w:r>
        <w:rPr/>
        <w:t xml:space="preserve">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Ввести земельный налог на территории Веребьинского сельского поселения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Утвердить прилагаемое Положение о земельном налоге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Поручить Администрации Веребьинского сельского поселения разработать: 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 xml:space="preserve">порядок доведения до сведения налогоплательщиков кадастровой      </w:t>
      </w:r>
    </w:p>
    <w:p>
      <w:pPr>
        <w:pStyle w:val="TextBody"/>
        <w:ind w:left="1650" w:hanging="0"/>
        <w:jc w:val="left"/>
        <w:rPr/>
      </w:pPr>
      <w:r>
        <w:rPr/>
        <w:t>стоимости земельных участков, расположенных в пределах Веребьинского сельского поселения;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порядок представления в налоговые органы сведений о земельных</w:t>
      </w:r>
    </w:p>
    <w:p>
      <w:pPr>
        <w:pStyle w:val="TextBody"/>
        <w:ind w:left="1650" w:hanging="0"/>
        <w:jc w:val="left"/>
        <w:rPr/>
      </w:pPr>
      <w:r>
        <w:rPr/>
        <w:t>участках, признаваемых объектом налогообложения.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4.  Ввести в действие настоящее решение с 1 января 2008 года, но не ранее чем по истечении одного месяца со дня его официального опубликования.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Опубликовать решение в районной газете «Малая Вишера».</w:t>
      </w:r>
    </w:p>
    <w:p>
      <w:pPr>
        <w:pStyle w:val="TextBody"/>
        <w:ind w:left="645" w:hanging="0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Глава  сельского поселения    Т.В.Тимофеева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ебьин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11.2007 № 52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земельном налоге вводится на территории Веребьинского сельского поселения в соответствии с главой 31 Налогового кодекса Российской Федерации и решением Совета депутатов Веребьинского сельского поселения о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период, отчетный период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, основания и порядок их примене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 налогоплательщиками документов, подтверждающих право на уменьшение налоговой баз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уплаты налога и авансовых платежей по нало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логовый период. Отчет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м периодом признается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полугодие и девять месяцев календарного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логовые ста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от кадастровой стоимости участка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- в отношении земельных участков, предоставленных для личного подсобного хозяйства, садоводства, огородничества или животно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процента - в отношении прочи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Налоговые льготы, основания и порядок их приме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уплаты земельного налога в виде полного освобождения от уплаты налога налогоплательщики, указанные в статье 395 Налогового кодекса Российской Федерации от 29 ноября 2004 г. № 141 ФЗ, а также следующие категории налогоплательщ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е, осуществляющие проектирование и строительство индивидуального жилого дома взамен сгоревшего (на основании акта о пожаре и документов о проектировании и строительстве), льгота предоставляется на период восстановления утраченного недвижимого имущества, но не бол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лообеспеченные граждане (граждане с доходом ниже прожиточного минимума), которым предоставлены земельные участки для эксплуатации индивидуальных жилых домов, для ведения садоводства и (или) огородни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редоставляется при наличии справки органов социальной защиты населения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 в возрасте восьмидесяти и более лет, которым предоставлены земельные участки для эксплуатации индивидуального жилого дома при условии регистрации в нем постоянного места жительства, а также для ведения садоводства и (или) огороднич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приятия жилищно-коммунального хозяйства, которым на обслуживание передан муниципальный жилищный фонд, - в отношении земельных участков, предоставленных для эксплуатации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и, реализующие инвестиционные проекты, одобренные в установленном порядке Администрацией Веребьинского сельского поселения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97 N 500-ОД, - в отношении земельных участков, предоставленных для указа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е учреждения, исполняющие функции заказчика по строительству и капитальному ремонту объектов жилищно-коммунального хозяйства, соцкультбыта и внешнего благоустройства, строительства и реконструкции улично-дорожной сети, - в отношении земельных участков, предоставленных для выполнения указанны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реждения образования, здравоохранения, культуры и спорта, социальной защиты населения, финансируемые за счет средств областного бюджета и (или) бюджетов муниципальных образований, - в отношении земельных участков, предоставленных для обеспечения и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ы государственной власти и местного самоуправления, финансируемые за счет средств областного бюджета и (или) бюджетов муниципальных образований, - в отношении земельных участков, предоставленных для обеспечения и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государственные учреждения здравоохранения железнодорожного транспорта - в отношении земельных участков, предоставленных для обеспечения и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 сроки представления налогоплательщи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подтверждающих право на умень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ой ба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имеющие право на налоговую льготу, установленную пунктом 4 настоящего Положения, представляют документы, подтверждающие право на уменьшение налоговой базы, в налоговые органы по месту нахождения земельного участка, признаваемого объектом налогообложения, в следующие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 физические лица, являющиеся индивидуальными предпринимателями, - в сроки, установленные для представления налоговых расчетов по авансовым платежам по налогу и налоговой декларации по нало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не являющиеся индивидуальными предпринимателями, - в срок до 1 ноября года, являющегося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раво на налоговую льготу для категорий налогоплательщиков, указанных в подпунктах 4, 5, 6 пункта 4, является решение Совета депутатов Веребьинского сельского поселения о предоставлении льготы в виде освобождения от уплаты земельного налога, в котором указываются кадастровый номер земельного участка, признаваемого объектом налогообложения, а также период действия налоговой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и сроки уплаты налога и авансовых платеж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нало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организации и физические лица, являющиеся индивидуальными предпринимателями, уплачивают авансовые платежи по налогу не позднее последнего числа месяца, следующего за истекшим отчетным периодом (до 1 мая, 1 августа, 1 ноябр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налогового периода налогоплательщики - организации и физические лица, являющиеся индивидуальными предпринимателями, уплачивают налог в срок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, не позднее 15 апре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29"/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2:00Z</dcterms:created>
  <dc:creator>Вера</dc:creator>
  <dc:description/>
  <cp:keywords/>
  <dc:language>en-US</dc:language>
  <cp:lastModifiedBy>Вера</cp:lastModifiedBy>
  <cp:lastPrinted>2013-03-15T09:54:00Z</cp:lastPrinted>
  <dcterms:modified xsi:type="dcterms:W3CDTF">2013-03-15T06:56:00Z</dcterms:modified>
  <cp:revision>5</cp:revision>
  <dc:subject/>
  <dc:title> </dc:title>
</cp:coreProperties>
</file>