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2.2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гнозного пла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рограммы) приватизации имущества,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ходящегося в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>собственности Веребьинского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,на 2023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Веребь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прогнозный план (программу) приватизации имущества, находящегося в муниципальной собственности Веребьинского сельского поселения,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екомендовать Администрации Веребьинского сельского поселения  обеспечить в установленном порядке реализацию прогнозного плана (программы) приватизации имущества, находящегося в муниципальной собственности Веребьинского сельского поселения,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   от 10.02.2023 №  111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рогнозный план (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приватизации имущества, находящегося в муниципаль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собственности Веребь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веде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нозный план (программа) приватизации имущества, находящегося в муниципальной собственности  Веребьинского сельского поселения, на 2022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«Положением о порядке и условиях приватизации имущества, находящегося в собственности Веребьинского сельского поселения, утверждённым решением Совета депутатов Веребьинского сельского поселения от  25.12.2008 № 112</w:t>
      </w:r>
    </w:p>
    <w:p>
      <w:pPr>
        <w:pStyle w:val="Normal"/>
        <w:ind w:firstLine="540"/>
        <w:jc w:val="both"/>
        <w:rPr/>
      </w:pPr>
      <w:r>
        <w:rPr/>
        <w:t>Программа устанавливает основные цели, задачи приватизации в  Веребьинском сельском поселении, перечень имущества, находящегося в муниципальной собственности  Веребь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целями реализаци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управления муниципальной соб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ланомерности процесса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оходов бюджет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ых целей Программа   будет направлена н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труктуры преобразований в экономике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структуры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нвестиций в процесс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ополнение доходов бюджета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бюджета сельского поселения на управление муниципальным имущ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едпродажной подготовки с привлечением аудиторов, оценщ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Перечни муниципального имущества, подлежащего приватизации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еализации задач по приватизации муниципального имущества в 2023 году необходимо осуществить продажу муниципального имущества согласно перечню муниципального имущества, подлежащего приватизации в 2023 году (приложение к 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 об условиях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и проведение конкурсов и аукционов по продаже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нежных средств, полученных от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ерехода права собственности к новому собствен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цены подлежащего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в соответствии с законодательством Российской Федерации, регулирующим оценочную деятельность. При  условии. что со дня составления отчёта об оценке объекта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информационного сообщения о продаже муниципального имуществ прошло не более чем шесть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чужд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контроля за проведением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огнозному плану (програм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ватизации имущества, находя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в муниципальной собственности Веребь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поселения , на 2023 год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еречень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длежащего приватизации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41"/>
        <w:gridCol w:w="34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муниципальн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площадью 57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1 площадью 327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2 площадью 151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площадью 10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4 площадью 194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5 площадью 14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6 площадью 1488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лощадью 61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льевого склада площадью 31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 площадью 43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 площадью 55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0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прачечная, баня, котельная) сарай площадью 14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инарника площадью 269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продуктов площадью 68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хранения горючего площадью 14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площадью 135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с котельной площадью 421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антин интерната площадью 70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административное 40,9 кв.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1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вощехранилища площадью 63,4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жарного депо площадью 12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дноэтажное деревянное 6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д.Гарь, ул.Северная,д.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двухэтажное деревянное  18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д. Веребье. , ул. 1Мая ,д.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4:00Z</dcterms:created>
  <dc:creator>User</dc:creator>
  <dc:description/>
  <cp:keywords/>
  <dc:language>en-US</dc:language>
  <cp:lastModifiedBy>1</cp:lastModifiedBy>
  <cp:lastPrinted>2020-04-08T14:47:00Z</cp:lastPrinted>
  <dcterms:modified xsi:type="dcterms:W3CDTF">2023-04-05T07:58:00Z</dcterms:modified>
  <cp:revision>16</cp:revision>
  <dc:subject/>
  <dc:title>Проект</dc:title>
</cp:coreProperties>
</file>