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 xml:space="preserve">                                        </w:t>
      </w:r>
      <w:r>
        <w:rPr/>
        <w:t>Российская Федерация</w:t>
      </w:r>
    </w:p>
    <w:p>
      <w:pPr>
        <w:pStyle w:val="Heading1"/>
        <w:jc w:val="left"/>
        <w:rPr/>
      </w:pPr>
      <w:r>
        <w:rPr>
          <w:bCs/>
          <w:szCs w:val="24"/>
        </w:rPr>
        <w:t xml:space="preserve">                       </w:t>
      </w: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Совет депутатов Веребьинского сельского поселения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left"/>
        <w:rPr/>
      </w:pPr>
      <w:r>
        <w:rPr>
          <w:sz w:val="52"/>
        </w:rPr>
        <w:t xml:space="preserve">                      </w:t>
      </w: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от   17.03.2023 №  115</w:t>
      </w:r>
    </w:p>
    <w:p>
      <w:pPr>
        <w:pStyle w:val="Normal"/>
        <w:rPr/>
      </w:pPr>
      <w:r>
        <w:rPr/>
        <w:t>д.Веребь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сутствия граждан (физических лиц),</w:t>
      </w:r>
    </w:p>
    <w:p>
      <w:pPr>
        <w:pStyle w:val="Normal"/>
        <w:rPr/>
      </w:pPr>
      <w:r>
        <w:rPr>
          <w:b/>
          <w:szCs w:val="28"/>
        </w:rPr>
        <w:t>в том числе представителей организаций</w:t>
      </w:r>
    </w:p>
    <w:p>
      <w:pPr>
        <w:pStyle w:val="Normal"/>
        <w:rPr/>
      </w:pPr>
      <w:r>
        <w:rPr>
          <w:b/>
          <w:szCs w:val="28"/>
        </w:rPr>
        <w:t xml:space="preserve">(юридических лиц), обществен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ъединений, государственных органов</w:t>
      </w:r>
    </w:p>
    <w:p>
      <w:pPr>
        <w:pStyle w:val="Normal"/>
        <w:rPr/>
      </w:pPr>
      <w:r>
        <w:rPr>
          <w:b/>
          <w:szCs w:val="28"/>
        </w:rPr>
        <w:t xml:space="preserve">и органов местного самоуправления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заседаниях </w:t>
      </w:r>
      <w:bookmarkStart w:id="0" w:name="_Hlk109902779"/>
      <w:r>
        <w:rPr>
          <w:b/>
          <w:szCs w:val="28"/>
        </w:rPr>
        <w:t>Совета депутатов</w:t>
      </w:r>
    </w:p>
    <w:p>
      <w:pPr>
        <w:pStyle w:val="Normal"/>
        <w:rPr/>
      </w:pPr>
      <w:r>
        <w:rPr>
          <w:b/>
          <w:szCs w:val="28"/>
        </w:rPr>
        <w:t>Веребьинского   сельского поселения</w:t>
      </w:r>
      <w:bookmarkEnd w:id="0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 xml:space="preserve">В соответствии со статьей 15 Федерального закона от 09 февраля 2009 года  № 8-ФЗ «Об обеспечении доступа к информации о деятельности государственных органов и органов местного самоуправления»,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16.1. Устава Веребьинского сельского поселения, 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spacing w:lineRule="exac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ИЛ: 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Утвердить прилагаемое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Веребьинского сельского поселения. 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Опубликовать решение в бюллетени «Веребьинский  вестник» и разместить на официальном сайте  Администрации Веребьин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Глава сельского поселения    Т.В.Тимофеева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еребьинского сельского поселения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От 17.03.2023   №  11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bookmarkStart w:id="1" w:name="_Hlk109902875"/>
      <w:r>
        <w:rPr>
          <w:b/>
          <w:szCs w:val="28"/>
        </w:rPr>
        <w:t>Совета депутатов Веребьинского сельского поселения</w:t>
      </w:r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, на заседаниях Совета депутатов Веребьинского сельского поселения 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2. Настоящее Положение не распространяется на случаи присутствия на заседаниях Совета депутатов Веребьинскогосельского поселения, заседаниях комиссий Совета депутатов Веребьинского сельского поселения (далее также заседания):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) лиц, приглашенных на заседание Совета депутатов Веребьинского сельского поселения по инициативе председателя Совета депутатов Веребьин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Веребьинского сельского поселения), или на заседание комиссии Совета депутатов Веребьинского сельского поселения по инициативе председателей комиссии;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Новгородской области, Уставом Веребьинского сельского посел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) представителей средств массовой информ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2. Порядок оповещения о заседании и подачи заявок граждан, представителей организаций о присутствии на заседании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4. Уведомление о заседании, прием и рассмотрение заявок граждан, представителей организаций производятся должностным лицом, определенным председателем Совета депутатов Веребьинского сельского поселения (в случае если  Глава муниципального образования исполняет полномочия председателя представительного органа муниципального образования, а также в случае отсутствия в структуре представительного органа аппарата - главой Веребьинского сельского поселения) (далее – уполномоченное должностное лицо).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5. Информация о заседаниях размещается на официальном сайте муниципального образования</w:t>
      </w:r>
      <w:r>
        <w:rPr/>
        <w:t xml:space="preserve"> </w:t>
      </w:r>
      <w:r>
        <w:rPr>
          <w:bCs/>
        </w:rPr>
        <w:t xml:space="preserve">http://turbinadm.ru/ в следующие сроки: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1) об очередном заседании </w:t>
      </w:r>
      <w:bookmarkStart w:id="2" w:name="_Hlk109909265"/>
      <w:r>
        <w:rPr>
          <w:bCs/>
        </w:rPr>
        <w:t xml:space="preserve">Совета депутатов Турбинного сельского поселения </w:t>
      </w:r>
      <w:bookmarkEnd w:id="2"/>
      <w:r>
        <w:rPr>
          <w:bCs/>
        </w:rPr>
        <w:t xml:space="preserve">– не позднее чем за 3 рабочих дня до дня его проведения, о внеочередном заседании Совета депутатов Турбинного сельского поселения – не позднее 1 рабочего дня, предшествующего дню его проведения;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2) об очередном заседании постоянной комиссии </w:t>
      </w:r>
      <w:bookmarkStart w:id="3" w:name="_Hlk109909570"/>
      <w:r>
        <w:rPr>
          <w:bCs/>
        </w:rPr>
        <w:t>Совета депутатов Турбинного сельского поселения</w:t>
      </w:r>
      <w:bookmarkEnd w:id="3"/>
      <w:r>
        <w:rPr>
          <w:bCs/>
        </w:rPr>
        <w:t xml:space="preserve"> – не позднее чем за 2 рабочих дня до дня его проведения, о внеочередном заседании постоянной комиссии</w:t>
      </w:r>
      <w:r>
        <w:rPr/>
        <w:t xml:space="preserve"> </w:t>
      </w:r>
      <w:r>
        <w:rPr>
          <w:bCs/>
        </w:rPr>
        <w:t xml:space="preserve">Совета депутатов Турбинного сельского поселения – не позднее 1 рабочего дня, предшествующего дню его проведения.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6. Информация о заседании, предусмотренная пунктом 5 настоящего Положения, должна содержать: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3) повестку заседания, утвержденную соответственно председателем Совета депутатов Турбинн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Турбинного сельского поселения, председателем постоянной комиссии Совета депутатов Турбинного сельского поселения (в случае отсутствия председателя – его заместителем).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Заявка о намерении присутствовать на заседании направляется в форме электронного сообщения на имя председателя Совета депутатов Турбинн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- главы Турбинного сельского поселения)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0.00 часов рабочего дня, предшествующего дню проведения соответствующего заседания.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8. Электронное сообщение должно содержать: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1) фамилию, имя, отчество (при наличии) гражданина, представителя организации;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2) данные документа, удостоверяющего личность гражданина, представителя организации;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3) телефон и (или) адрес электронной почты гражданина, представителя организации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5) наименование вопроса (вопросов) повестки дня заседания, на обсуждении которого (которых) гражданин, представитель организации желает присутствовать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6) просьбу о включении гражданина, представителя организации в список граждан и представителей организаций, присутствующих на заседании;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тсутствие заявки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. В случае недостаточности свободных мест в зале заседания преимущественное право участия имеют граждане, подавшие заявку.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9. В случае несоответствия электронного сообщения требованиям пунктов 7, 8 настоящего Положения уполномоченное должностное лицо в течение 1 рабочего  дня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1. Уполномоченное должностное лицо регистрирует поступившие электронные сообщения в порядке их поступления в журнале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4.00 часов рабочего дня, предшествующего дню проведения соответствующего заседания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3. Граждане, представители организаций не включаются в список граждан и представителей организаций в следующих случаях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2) электронное сообщение содержит не все сведения, предусмотренные пунктом 8 настоящего Положения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14. Список граждан, представителей организаций утверждается председателем Совета депутатов Турбинн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Турбинного сельского поселения), председателем постоянной комиссии  Совета депутатов Турбинного сельского поселения (в случае отсутствия председателя – его заместителем) не позднее 15.00 часов рабочего дня, предшествующего дню проведения соответствующего заседания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 в случае, если он указан в электронном сообщении, о его невключении в список граждан, представителей организаций до 15.30 часов рабочего дня, предшествующего дню проведения соответствующего засед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3. Порядок присутствия граждан, представителей организаций на заседаниях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Совета депутатов Турбинного сельского поселения (в случае если глава муниципального образования исполняет полномочия Совета депутатов Турбинного сельского поселения – главой Турбинного сельского поселения), председателем постоянной комиссии</w:t>
      </w:r>
      <w:r>
        <w:rPr/>
        <w:t xml:space="preserve"> </w:t>
      </w:r>
      <w:r>
        <w:rPr>
          <w:bCs/>
        </w:rPr>
        <w:t xml:space="preserve">Совета депутатов Турбинного сельского поселения (в случае отсутствия председателя – его заместителем) в зависимости от количества участников заседания, но не более 5 мест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7. На заседании допускается присутствие не более одного представителя от каждой организации.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19. Граждане, представители организаций не допускаются к участию в заседании в следующих случаях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) отсутствие документа, удостоверяющего личность;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2) отсутствие документа, подтверждающего полномочия, – для представителя организации.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20. Граждане, представители организаций допускаются в зал не ранее чем за 15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 Листы регистрации приобщаются к протоколу заседания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     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22. Процедуру регистрации граждан, представителей организаций осуществляет уполномоченное должностное лицо с соблюдением требований Федерального закона от 27 июля 2006 года № 152-ФЗ «О персональных данных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граждан, представителей организац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25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28. В случае нарушения пунктов 23-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Прилож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к Положению о порядке присутств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граждан (физических лиц), в том числ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представителей организаций (юридических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лиц), общественных объединений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государственных органов и органо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местного самоуправления, 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заседаниях Совета депутато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Турбинн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 xml:space="preserve">Председателю Совета депутатов Турбинн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 xml:space="preserve">сельского поселения (в случае если глава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 xml:space="preserve">муниципального образования исполняет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 xml:space="preserve">полномочия председателя представительного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органа муниципального образования - глав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 xml:space="preserve">Турбинного сельского поселения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_______________________________________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(ФИО)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для участия в заседании Совета депутатов Турбинного сельского поселения, постоянной комиссии Совета депутатов Турбинн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Я, ________________________________________________________________________,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 (при наличии) заявителя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паспорт серия _______ номер ___________________ выдан _________________ ______________________________________________________ «____» ________ ______ года,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кем и когда выдан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</w:rPr>
        <w:t xml:space="preserve">прошу включить меня в число участников заседания _______________________ _______________________________________________________________________________, </w:t>
      </w:r>
      <w:r>
        <w:rPr>
          <w:bCs/>
          <w:sz w:val="20"/>
          <w:szCs w:val="20"/>
        </w:rPr>
        <w:t>(наименование представительного органа муниципального  образования, постоянной комиссии представительного органа муниципального образования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которое состоится «____» ______________ года в «_____» часов «______» мин, для присутствия при обсуждении по вопросу о ___________________________ ________________________________________________________________________________ _______________________________________________________________________________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О себе сообщаю следующие контактные данные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лефон и (или) адрес электронной почты ___________________________________________, </w:t>
      </w:r>
    </w:p>
    <w:p>
      <w:pPr>
        <w:pStyle w:val="Normal"/>
        <w:jc w:val="both"/>
        <w:rPr>
          <w:bCs/>
        </w:rPr>
      </w:pPr>
      <w:r>
        <w:rPr>
          <w:bCs/>
        </w:rPr>
        <w:t>адрес проживания ____________________________________________________ 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Уведомляю, что в ходе участия в заседании Совета депутатов Турбинного сельского поселения, постоянной комиссии Совета депутатов Турбинного сельского поселения) намереваюсь (не намереваюсь) осуществлять фото-, аудио- и видеозапись, использовать                       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(нужное подчеркнуть)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Персональный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Являюсь представителем</w:t>
      </w:r>
      <w:bookmarkStart w:id="4" w:name="_ftnref1"/>
      <w:r>
        <w:rPr/>
        <w:t xml:space="preserve"> 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rFonts w:cs="Roboto Condensed;Times New Roman" w:ascii="Roboto Condensed;Times New Roman" w:hAnsi="Roboto Condensed;Times New Roman"/>
          <w:color w:val="000000"/>
        </w:rPr>
        <w:instrText xml:space="preserve"> HYPERLINK "https://xn--b1amata9c9a.xn--p1ai/2014-10-06-08-22-37/sovet-deputatov-chetvertogo-sozyva-2019-2024/resheniya-soveta-deputatov-chetvertogo-sozyva/3939-resh-21-ot-12-11-2019-ob-utverzhdenii-polozheniya-o-poryadke-prisutstviya-grazhdan-fizicheskikh-lits-v-tom-chisle-predstavitelej-organizatsij-yuridicheskikh-lits-obshchestvennykh-ob-edinenij-gosudarstvennykh-organov-i-organov-mestnogo-samoupravleniya-na-zasedaniyakh-soveta-deputatov-vinnitskogo-selskogo-poseleniya-podporozhskogo-munitsipalnogo-rajona-leningradskoj-oblasti" \l "ftn1"</w:instrText>
      </w:r>
      <w:r>
        <w:rPr>
          <w:rStyle w:val="InternetLink"/>
          <w:sz w:val="23"/>
          <w:shd w:fill="FFFFFF" w:val="clear"/>
          <w:szCs w:val="23"/>
          <w:rFonts w:cs="Roboto Condensed;Times New Roman" w:ascii="Roboto Condensed;Times New Roman" w:hAnsi="Roboto Condensed;Times New Roman"/>
          <w:color w:val="000000"/>
        </w:rPr>
        <w:fldChar w:fldCharType="separate"/>
      </w:r>
      <w:r>
        <w:rPr>
          <w:rStyle w:val="InternetLink"/>
          <w:rFonts w:cs="Roboto Condensed;Times New Roman" w:ascii="Roboto Condensed;Times New Roman" w:hAnsi="Roboto Condensed;Times New Roman"/>
          <w:color w:val="000000"/>
          <w:sz w:val="23"/>
          <w:szCs w:val="23"/>
          <w:shd w:fill="FFFFFF" w:val="clear"/>
        </w:rPr>
        <w:t>[1]</w:t>
      </w:r>
      <w:r>
        <w:rPr>
          <w:rStyle w:val="InternetLink"/>
          <w:sz w:val="23"/>
          <w:shd w:fill="FFFFFF" w:val="clear"/>
          <w:szCs w:val="23"/>
          <w:rFonts w:cs="Roboto Condensed;Times New Roman" w:ascii="Roboto Condensed;Times New Roman" w:hAnsi="Roboto Condensed;Times New Roman"/>
          <w:color w:val="000000"/>
        </w:rPr>
        <w:fldChar w:fldCharType="end"/>
      </w:r>
      <w:bookmarkEnd w:id="4"/>
      <w:r>
        <w:rPr>
          <w:bCs/>
        </w:rPr>
        <w:t xml:space="preserve"> _________________________________________ _______________________________________________________________________________, 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де занимаю должность (являюсь) 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rFonts w:cs="Roboto Condensed;Times New Roman" w:ascii="Roboto Condensed;Times New Roman" w:hAnsi="Roboto Condensed;Times New Roman"/>
          <w:color w:val="000000"/>
        </w:rPr>
        <w:instrText xml:space="preserve"> HYPERLINK "https://xn--b1amata9c9a.xn--p1ai/2014-10-06-08-22-37/sovet-deputatov-chetvertogo-sozyva-2019-2024/resheniya-soveta-deputatov-chetvertogo-sozyva/3939-resh-21-ot-12-11-2019-ob-utverzhdenii-polozheniya-o-poryadke-prisutstviya-grazhdan-fizicheskikh-lits-v-tom-chisle-predstavitelej-organizatsij-yuridicheskikh-lits-obshchestvennykh-ob-edinenij-gosudarstvennykh-organov-i-organov-mestnogo-samoupravleniya-na-zasedaniyakh-soveta-deputatov-vinnitskogo-selskogo-poseleniya-podporozhskogo-munitsipalnogo-rajona-leningradskoj-oblasti" \l "ftn1"</w:instrText>
      </w:r>
      <w:r>
        <w:rPr>
          <w:rStyle w:val="InternetLink"/>
          <w:sz w:val="23"/>
          <w:shd w:fill="FFFFFF" w:val="clear"/>
          <w:szCs w:val="23"/>
          <w:rFonts w:cs="Roboto Condensed;Times New Roman" w:ascii="Roboto Condensed;Times New Roman" w:hAnsi="Roboto Condensed;Times New Roman"/>
          <w:color w:val="000000"/>
        </w:rPr>
        <w:fldChar w:fldCharType="separate"/>
      </w:r>
      <w:r>
        <w:rPr>
          <w:rStyle w:val="InternetLink"/>
          <w:rFonts w:cs="Roboto Condensed;Times New Roman" w:ascii="Roboto Condensed;Times New Roman" w:hAnsi="Roboto Condensed;Times New Roman"/>
          <w:color w:val="000000"/>
          <w:sz w:val="23"/>
          <w:szCs w:val="23"/>
          <w:shd w:fill="FFFFFF" w:val="clear"/>
        </w:rPr>
        <w:t>[2]</w:t>
      </w:r>
      <w:r>
        <w:rPr>
          <w:rStyle w:val="InternetLink"/>
          <w:sz w:val="23"/>
          <w:shd w:fill="FFFFFF" w:val="clear"/>
          <w:szCs w:val="23"/>
          <w:rFonts w:cs="Roboto Condensed;Times New Roman" w:ascii="Roboto Condensed;Times New Roman" w:hAnsi="Roboto Condensed;Times New Roman"/>
          <w:color w:val="000000"/>
        </w:rPr>
        <w:fldChar w:fldCharType="end"/>
      </w:r>
      <w:r>
        <w:rPr>
          <w:bCs/>
        </w:rPr>
        <w:t xml:space="preserve"> ____________________________________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__________                        Заявитель ____________________________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>(подпись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/>
      </w:pPr>
      <w:r>
        <w:rPr/>
        <w:t>Глава сельского поселения   Т.В.Тимофе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0:00Z</dcterms:created>
  <dc:creator>ADMIN</dc:creator>
  <dc:description/>
  <cp:keywords/>
  <dc:language>en-US</dc:language>
  <cp:lastModifiedBy>1</cp:lastModifiedBy>
  <cp:lastPrinted>2022-11-11T12:16:00Z</cp:lastPrinted>
  <dcterms:modified xsi:type="dcterms:W3CDTF">2023-04-04T09:12:00Z</dcterms:modified>
  <cp:revision>3</cp:revision>
  <dc:subject/>
  <dc:title> </dc:title>
</cp:coreProperties>
</file>