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29.06.2023  № 125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доходов  бюджета поселения  цифру </w:t>
      </w:r>
      <w:r>
        <w:rPr>
          <w:b/>
          <w:sz w:val="24"/>
        </w:rPr>
        <w:t xml:space="preserve">«11577,84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73,311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009,66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105,128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3,3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,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1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1,8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,8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7,2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0,2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7,8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7,8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,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,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ой межбюджетный 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7621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2 к решению Совета депутатов Веребьинского сельского поселения   от 26.12.2022 № 107 из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7,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4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ой межбюджетный 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6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,1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5,1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9,1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0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8,5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8,5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8,57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,1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,1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3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3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3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5,1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42,32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028,57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5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5,167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8,385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18,385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1,7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72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105,12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5:00Z</dcterms:created>
  <dc:creator>ADMIN</dc:creator>
  <dc:description/>
  <cp:keywords/>
  <dc:language>en-US</dc:language>
  <cp:lastModifiedBy>user</cp:lastModifiedBy>
  <cp:lastPrinted>2023-03-16T13:37:00Z</cp:lastPrinted>
  <dcterms:modified xsi:type="dcterms:W3CDTF">2023-06-30T11:15:00Z</dcterms:modified>
  <cp:revision>4</cp:revision>
  <dc:subject/>
  <dc:title> </dc:title>
</cp:coreProperties>
</file>