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ведении публичных слушаний по проекту бюджета   Веребьинского сельского поселения на 2024 год и плановый период 2025 и 2026 годов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.Назначить публичные слушания по проекту бюджета Веребьинского сельского поселения на  </w:t>
      </w:r>
      <w:r>
        <w:rPr>
          <w:szCs w:val="28"/>
        </w:rPr>
        <w:t>2024 год и плановый период 2025 и 2026 годов</w:t>
      </w:r>
      <w:r>
        <w:rPr/>
        <w:t xml:space="preserve"> на </w:t>
      </w:r>
    </w:p>
    <w:p>
      <w:pPr>
        <w:pStyle w:val="TextBody"/>
        <w:rPr/>
      </w:pPr>
      <w:r>
        <w:rPr>
          <w:b/>
        </w:rPr>
        <w:t>8 декабря 2023 года</w:t>
      </w:r>
      <w:r>
        <w:rPr/>
        <w:t xml:space="preserve">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2.Опубликовать проект бюджета сельского поселения на </w:t>
      </w:r>
      <w:r>
        <w:rPr>
          <w:szCs w:val="28"/>
        </w:rPr>
        <w:t>2024 год и плановый период 2025 и 2026 годов</w:t>
      </w:r>
      <w:r>
        <w:rPr/>
        <w:t xml:space="preserve"> в бюллетени  « Веребьинский вестник» до </w:t>
      </w:r>
    </w:p>
    <w:p>
      <w:pPr>
        <w:pStyle w:val="TextBody"/>
        <w:rPr/>
      </w:pPr>
      <w:r>
        <w:rPr>
          <w:b/>
        </w:rPr>
        <w:t>1 декабря 2023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>
          <w:b/>
          <w:b/>
          <w:szCs w:val="28"/>
        </w:rPr>
      </w:pPr>
      <w:r>
        <w:rPr/>
        <w:t xml:space="preserve"> </w:t>
      </w:r>
      <w:r>
        <w:rPr/>
        <w:t>4.</w:t>
      </w:r>
      <w:r>
        <w:rPr>
          <w:sz w:val="24"/>
        </w:rPr>
        <w:t xml:space="preserve"> </w:t>
      </w:r>
      <w:r>
        <w:rPr>
          <w:szCs w:val="28"/>
        </w:rPr>
        <w:t>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4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5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6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4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335,8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335,8 тыс.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4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5 год в сумме 9652,9 тыс. рублей; на 2026 год в сумме 9507,0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652,9 тыс. рублей, в том числе условно утвержденные расходы в сумме 207,14 тыс.руб.; на 2026 год в сумме 9507,0 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4 году и плановом периоде 2025 и 2026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становить объем межбюджетных трансфертов, получаемых из других бюджетов бюджетной системы  Российской Федерации ,   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4 год и на плановый период 2025 и 2026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распределение субвенции муниципальному району на осуществление переданных согласно соглашения полномочий на 2024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Утвердить верхний предел муниципального внутреннего долга поселения на 1 января 2025 года  в сумме  2029 тыс.руб., на 1 января 2026 года  в сумме  2095 тыс.руб., на 1 января 2027 года  в сумме  2135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 тыс. рублей, </w:t>
      </w:r>
      <w:r>
        <w:rPr>
          <w:sz w:val="24"/>
        </w:rPr>
        <w:t xml:space="preserve"> на 1 января 2026 года в сумме 0,0 тыс.рублей и на 1 января 2027 года в сумме 0,0 тыс.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4 год и на плановый период 2025 и 2026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4 год и на плановый период 2025 и 2026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4 год и на плановый период 2025 и 2026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4 год и на плановый период 2025  и 2026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3 году остатки средств  бюджета по состоянию на 1 января 2024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4-2026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4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6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4 год и плановый период 2025-2026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39"/>
        <w:gridCol w:w="1711"/>
        <w:gridCol w:w="1584"/>
        <w:gridCol w:w="1920"/>
      </w:tblGrid>
      <w:tr>
        <w:trPr>
          <w:trHeight w:val="300" w:hRule="atLeast"/>
        </w:trPr>
        <w:tc>
          <w:tcPr>
            <w:tcW w:w="9734" w:type="dxa"/>
            <w:tcBorders/>
            <w:vAlign w:val="bottom"/>
          </w:tcPr>
          <w:tbl>
            <w:tblPr>
              <w:tblW w:w="94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  <w:gridCol w:w="2160"/>
              <w:gridCol w:w="1420"/>
              <w:gridCol w:w="960"/>
              <w:gridCol w:w="88"/>
              <w:gridCol w:w="872"/>
            </w:tblGrid>
            <w:tr>
              <w:trPr>
                <w:trHeight w:val="300" w:hRule="atLeast"/>
              </w:trPr>
              <w:tc>
                <w:tcPr>
                  <w:tcW w:w="85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огнозируемые  поступления доходов бюджет поселения на 2024 год и плановый период 2025-2026 годов</w:t>
                  </w:r>
                </w:p>
              </w:tc>
              <w:tc>
                <w:tcPr>
                  <w:tcW w:w="8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35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52,9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0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1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0,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0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3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77,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6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кцизы по подакцизным товарам(продукции ,производимым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7,1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6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3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5,7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1030224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1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5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4,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1,7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6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6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0,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8,0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51,7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5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503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6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4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56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2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1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106010301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4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7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3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5,2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,9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,6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4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,7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,0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64,3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08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0804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2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10502510 0000 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3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351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3029951000001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4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50100000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53100000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60251 00000 4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2053 10 0000 44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76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62,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3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76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2,1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6,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1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16001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16001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2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20229999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7152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7209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52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5118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5118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24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24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0024107028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20230024107065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0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4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1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543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142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705030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31"/>
        <w:gridCol w:w="160"/>
        <w:gridCol w:w="816"/>
        <w:gridCol w:w="816"/>
        <w:gridCol w:w="217"/>
        <w:gridCol w:w="960"/>
      </w:tblGrid>
      <w:tr>
        <w:trPr>
          <w:trHeight w:val="300" w:hRule="atLeast"/>
        </w:trPr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6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2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6,2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,1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на обустройство и восстановление воинских захоронений  из федераль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на обустройство и восстановление воинских захоронений  из областного  бюджет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52"/>
        <w:gridCol w:w="456"/>
        <w:gridCol w:w="461"/>
        <w:gridCol w:w="137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ыплата компенсации физическим лицам привлекаемым к отдельным полномочиям (старосты)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52"/>
        <w:gridCol w:w="644"/>
        <w:gridCol w:w="464"/>
        <w:gridCol w:w="1345"/>
        <w:gridCol w:w="630"/>
        <w:gridCol w:w="896"/>
        <w:gridCol w:w="891"/>
        <w:gridCol w:w="1048"/>
      </w:tblGrid>
      <w:tr>
        <w:trPr>
          <w:trHeight w:val="2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ыплата компенсации физическим лицам привлекаемым к отдельным полномочиям (старосты)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86"/>
      </w:tblGrid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9"/>
        <w:gridCol w:w="737"/>
        <w:gridCol w:w="602"/>
        <w:gridCol w:w="550"/>
        <w:gridCol w:w="1285"/>
        <w:gridCol w:w="1128"/>
        <w:gridCol w:w="1166"/>
      </w:tblGrid>
      <w:tr>
        <w:trPr>
          <w:trHeight w:val="255" w:hRule="atLeast"/>
        </w:trPr>
        <w:tc>
          <w:tcPr>
            <w:tcW w:w="96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7 862,6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9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1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5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1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9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9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10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01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9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473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075,2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027,47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3,47  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,47  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,47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4,00  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2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5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7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335,8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52,9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507,000 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960"/>
        <w:gridCol w:w="960"/>
      </w:tblGrid>
      <w:tr>
        <w:trPr>
          <w:trHeight w:val="37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6,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4 год и плановый период 2025-2026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на счетах по учету средств 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прочих остатков  на счетах по учету средств бюджета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21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10">
    <w:name w:val="Верхний колонтитул Знак"/>
    <w:basedOn w:val="Style7"/>
    <w:qFormat/>
    <w:rPr>
      <w:sz w:val="28"/>
      <w:szCs w:val="24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Style11">
    <w:name w:val="Нижний колонтитул Знак"/>
    <w:basedOn w:val="Style7"/>
    <w:qFormat/>
    <w:rPr>
      <w:sz w:val="28"/>
      <w:szCs w:val="24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28"/>
      <w:szCs w:val="24"/>
      <w:shd w:fill="000080" w:val="clear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7"/>
    <w:qFormat/>
    <w:rPr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6:00Z</dcterms:created>
  <dc:creator>ADMIN</dc:creator>
  <dc:description/>
  <dc:language>en-US</dc:language>
  <cp:lastModifiedBy>user</cp:lastModifiedBy>
  <cp:lastPrinted>2023-11-23T13:42:00Z</cp:lastPrinted>
  <dcterms:modified xsi:type="dcterms:W3CDTF">2023-12-01T06:56:00Z</dcterms:modified>
  <cp:revision>2</cp:revision>
  <dc:subject/>
  <dc:title/>
</cp:coreProperties>
</file>