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08.12.2023  № 148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6.12.2022№ 1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 </w:t>
      </w:r>
      <w:r>
        <w:rPr>
          <w:sz w:val="24"/>
        </w:rPr>
        <w:t>Внести в решение Совета депутатов  Веребьинского  сельского поселения от 26.12.2022 № 107 «Об утверждении бюджета Веребьинского сельского поселения на 2023 год и плановый период 2024 и 2025 годов» следующие изменен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1. В подпункте  16 Установить размер резервного фонда на 2023 год цифру «3,0» заменить на цифру « 0,0» тыс.руб., на 2024 год 3,0 тыс.руб. , на 2025 год 3,0 тыс.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.Приложение 3 к решению Совета депутатов Веребьинского сельского поселения   от 26.12.2022 № 107 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52"/>
        <w:gridCol w:w="457"/>
        <w:gridCol w:w="461"/>
        <w:gridCol w:w="1256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(муниципальным программам и не программным направлениям деятельности), группам и подгруппам  видов  расходов  бюджета  сельского  поселения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4,4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9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929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6,1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0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2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0,0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0,0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0,0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6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9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5,3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5,3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5,3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,0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A1A1A"/>
                <w:sz w:val="18"/>
                <w:szCs w:val="18"/>
              </w:rPr>
            </w:pPr>
            <w:r>
              <w:rPr>
                <w:b/>
                <w:bCs/>
                <w:color w:val="1A1A1A"/>
                <w:sz w:val="18"/>
                <w:szCs w:val="18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83,0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3.Приложение 4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center"/>
        <w:rPr/>
      </w:pPr>
      <w:r>
        <w:rPr/>
        <w:t>Ведомственная структура расходов бюджета поселения на 2023 год и плановый период 2024-2025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52"/>
        <w:gridCol w:w="462"/>
        <w:gridCol w:w="466"/>
        <w:gridCol w:w="1247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83,00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4,44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9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9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6,14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0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2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0,08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0,08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0,08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6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5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85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9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8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7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5,36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5,36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5,36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0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,0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2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8"/>
                <w:szCs w:val="18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4.Приложение 6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3 год и плановый период 2024-2025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08"/>
        <w:gridCol w:w="578"/>
        <w:gridCol w:w="550"/>
        <w:gridCol w:w="1423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8 637,72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 231,9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485,36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00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4,02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,02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Расходы  на обустройство и восстановление воинских захоронен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9,02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9,02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8,04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,04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4,29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29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6,0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,2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2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2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2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 973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 204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45,28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35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09,6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58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18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62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2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2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2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4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,1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20,08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20,08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86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0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9,059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21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 283,00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 585,0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 936,860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4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8">
    <w:name w:val="Заголовок 8 Знак"/>
    <w:basedOn w:val="Style7"/>
    <w:qFormat/>
    <w:rPr>
      <w:sz w:val="24"/>
    </w:rPr>
  </w:style>
  <w:style w:type="character" w:styleId="9">
    <w:name w:val="Заголовок 9 Знак"/>
    <w:basedOn w:val="Style7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>
      <w:sz w:val="28"/>
      <w:szCs w:val="24"/>
    </w:rPr>
  </w:style>
  <w:style w:type="character" w:styleId="Style11">
    <w:name w:val="Схема документа Знак"/>
    <w:basedOn w:val="Style7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3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Основной текст с отступом Знак"/>
    <w:basedOn w:val="Style7"/>
    <w:qFormat/>
    <w:rPr>
      <w:sz w:val="28"/>
      <w:szCs w:val="24"/>
    </w:rPr>
  </w:style>
  <w:style w:type="character" w:styleId="23">
    <w:name w:val="Красная строка 2 Знак"/>
    <w:basedOn w:val="Style14"/>
    <w:qFormat/>
    <w:rPr>
      <w:sz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0:00Z</dcterms:created>
  <dc:creator>ADMIN</dc:creator>
  <dc:description/>
  <cp:keywords/>
  <dc:language>en-US</dc:language>
  <cp:lastModifiedBy>user</cp:lastModifiedBy>
  <cp:lastPrinted>2023-10-31T15:44:00Z</cp:lastPrinted>
  <dcterms:modified xsi:type="dcterms:W3CDTF">2023-12-12T07:00:00Z</dcterms:modified>
  <cp:revision>4</cp:revision>
  <dc:subject/>
  <dc:title> </dc:title>
</cp:coreProperties>
</file>