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10. 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Вереб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латы расходов за электроэнергию</w:t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Веребь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рядок оплаты расходов за электроэнергию по уличному освещению в границах населённых пунктов Веребь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шение «Об оплате за электроэнергию по уличному освещению на территории Веребьинского сельского поселения», утвер жденное решением Совета депутатов  30.04.2020 № 224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Совета депутатов Веребьинского сельского поселения вступает в силу и распрастраняется на правоотношения возникшие с 1 нояб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Опубликовать  решение в бюллетене «Веребьинский вестник» и   на официальном сайте Администрации поселения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33" w:hanging="0"/>
              <w:jc w:val="right"/>
              <w:rPr/>
            </w:pPr>
            <w:r>
              <w:rPr/>
              <w:t>решением Совета депутатов Веребь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33" w:hanging="0"/>
              <w:jc w:val="center"/>
              <w:rPr/>
            </w:pPr>
            <w:r>
              <w:rPr/>
              <w:t xml:space="preserve">            </w:t>
            </w:r>
            <w:r>
              <w:rPr/>
              <w:t>от    31.10. 2023 № 1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платы расходов за электроэнергию по уличному освещению в границах населённых пунктов Веребь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стоящий Порядок разработан для упорядочнения расходов  за электорэнергию по уличному освещению в границах населённых пунктов Веребь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платы за электорэнергию по уличному осве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ённых пунктов Вереб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Оплата за электорэнергию по уличному освещению в границах населённых пунктов Веребьинского сельского поселения производится за счёт средств месного бюджета, согласно утверждённых бюджетных ассигнований и в пределах доведённых лимитов бюджетных обязательств по благоустройству и за счёт средств дорожного фонда.</w:t>
      </w:r>
    </w:p>
    <w:p>
      <w:pPr>
        <w:pStyle w:val="TextBody"/>
        <w:rPr/>
      </w:pPr>
      <w:r>
        <w:rPr>
          <w:szCs w:val="28"/>
        </w:rPr>
        <w:t>2.2.  Руководствуясь  п.</w:t>
      </w:r>
      <w:r>
        <w:rPr>
          <w:color w:val="000000"/>
          <w:szCs w:val="28"/>
        </w:rPr>
        <w:t xml:space="preserve"> 6  ст. 13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</w:t>
      </w:r>
      <w:r>
        <w:rPr>
          <w:szCs w:val="28"/>
        </w:rPr>
        <w:t>п.4 ст.6 Федерального закона от 15 нояюря 1995 года «О безопасности дорожного движения», решением Совета депутатов Веребьинского сельского поселения от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05 ноября 2014 года № 214 «Положение о муниципальном дорожном фонде Веребьинского сельского поселения» оплата за электорэнергию по уличному освещению, оплата за услуги по энергосбережению и повышению эффективности использования энергетических ресурсов, ремонт и содержание фонарей уличного освещения в населённых пунктах расположенных на автомобильных дорогах общего пользования местного значения (за исключением автомобильных дорог общего пользования федерального, регионального или межмуниципального значения) производится из средств дорож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>2.3. Оплата за электроэнергию по уличному освещению в населённых пунктах расположенных не на автомобильных дорогах общего пользования местного значения производится из средств бюджета в рамках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Оплата за услуги по энергосбережению и повышению эффективности использования энергетических ресурсов в пределах лимитов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граничение фонарей уличного освещения в границах населённых пунктов </w:t>
      </w:r>
    </w:p>
    <w:p>
      <w:pPr>
        <w:pStyle w:val="Normal"/>
        <w:jc w:val="both"/>
        <w:rPr/>
      </w:pPr>
      <w:r>
        <w:rPr>
          <w:sz w:val="28"/>
          <w:szCs w:val="28"/>
        </w:rPr>
        <w:t>3.1. В целях разграничения фонарей уличного освещения Администрацией проводятся мероприятия по количественному пересчёту фонарей уличного освещения согласно названию деревень и улиц (если имеется).</w:t>
      </w:r>
    </w:p>
    <w:p>
      <w:pPr>
        <w:pStyle w:val="Normal"/>
        <w:jc w:val="both"/>
        <w:rPr/>
      </w:pPr>
      <w:r>
        <w:rPr>
          <w:sz w:val="28"/>
          <w:szCs w:val="28"/>
        </w:rPr>
        <w:t>3.2. По итогу пересчёта, составляется перечень фонарей уличного освещения, по которым оплата за электрическую энергию производится за счёт средств дорожного фонда (приложение к настоящему порядку). Перечень утверждается главо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 Порядком разграничения потребленной электрической энергии, по выставленному счету на оплату является процентное соотношение числа фонарей  уличного освещения, по которым оплата за электрическую энергию производится за счёт средств дорожного фонда к общему числу фонарей уличного освещения и рассчитывается по следующей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% ф.д.ф.= ч.ф.д.ф </w:t>
      </w:r>
      <w:r>
        <w:rPr>
          <w:b/>
          <w:sz w:val="18"/>
          <w:szCs w:val="18"/>
        </w:rPr>
        <w:t xml:space="preserve">/ </w:t>
      </w:r>
      <w:r>
        <w:rPr>
          <w:b/>
          <w:sz w:val="28"/>
          <w:szCs w:val="28"/>
        </w:rPr>
        <w:t xml:space="preserve">общее ч.ф.*100 </w:t>
      </w: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% ф.д.ф</w:t>
      </w:r>
      <w:r>
        <w:rPr>
          <w:sz w:val="28"/>
          <w:szCs w:val="28"/>
        </w:rPr>
        <w:t>. – процент фонарей дорожного фонда (%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.ф.д.ф</w:t>
      </w:r>
      <w:r>
        <w:rPr>
          <w:sz w:val="28"/>
          <w:szCs w:val="28"/>
        </w:rPr>
        <w:t xml:space="preserve"> – число фонарей дорожного фонда (штук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е ч.ф</w:t>
      </w:r>
      <w:r>
        <w:rPr>
          <w:sz w:val="28"/>
          <w:szCs w:val="28"/>
        </w:rPr>
        <w:t xml:space="preserve"> – общее число фонарей уличного освещения сельского поселения (шту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а оплаты      общая сумма по дор.ф.  = по счёту  </w:t>
      </w:r>
      <w:r>
        <w:rPr>
          <w:b/>
        </w:rPr>
        <w:t xml:space="preserve">х  </w:t>
      </w:r>
      <w:r>
        <w:rPr>
          <w:b/>
          <w:sz w:val="28"/>
          <w:szCs w:val="28"/>
        </w:rPr>
        <w:t xml:space="preserve">% ф.д.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560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3:00Z</dcterms:created>
  <dc:creator>Администрация</dc:creator>
  <dc:description/>
  <cp:keywords/>
  <dc:language>en-US</dc:language>
  <cp:lastModifiedBy>1</cp:lastModifiedBy>
  <cp:lastPrinted>2023-11-23T13:32:00Z</cp:lastPrinted>
  <dcterms:modified xsi:type="dcterms:W3CDTF">2023-12-01T07:55:00Z</dcterms:modified>
  <cp:revision>5</cp:revision>
  <dc:subject/>
  <dc:title>проект</dc:title>
</cp:coreProperties>
</file>