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</w:t>
      </w:r>
      <w:r>
        <w:rPr/>
        <w:t xml:space="preserve">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sz w:val="52"/>
        </w:rPr>
        <w:t xml:space="preserve">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trHeight w:val="303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.07 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д.Вереб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влечения граждан к выполн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добровольной основе социа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начимых для  Веребьи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работ (в том числе дежурст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целях решения вопрос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Уставом Веребьинского сельского поселения, Совет депутатов Веребь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влечения граждан к выполнению на добровольной основе социально значимых для Веребьинского сельского поселения работ (в том числе дежурств) в целях решения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бюллетене «Веребьинский вестник»  , разместить на официальном сайте Веребь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Т.В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еребьинского сельского поселения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4.07 .2023 № 1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 w:val="28"/>
          <w:szCs w:val="28"/>
        </w:rPr>
        <w:t>о порядке привлечения граждан к выполнению на добровольной основе социально значимых для Веребьин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93622efd2aa7ee33dd374da1bf92a489s6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ебьинского сельского поселения, принятым решением Совета депутатов Веребьинского сельского поселения 07.11.2016 № 61, (далее – Устав) в целях создания правовых условий для эффективного решения вопросов местного знач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Настоящее 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 3. Под социально значимыми для Веребьинского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Веребьинского  сельского поселения в свободное от основной работы или учебы время на безвозмездной основе по решению Администрации Веребьинского сельского поселения, принятому в соответствии с Уставом, не требующие специальной профессиональной подготовки, в целях решения следующих вопросов местного значения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частие в предупреждении и ликвидации последствий чрезвычайных ситуаций в границах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г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е) 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 Жители Веребьинского сельского поселения привлекаются к выполнению социально значимых работ при одновременном соблюдении следующих условий: на добровольной основе; на безвозмездной основе; в свободное от основной работы или учебы время; не более чем один раз в три месяца; продолжительность социально значимых работ не может составлять более четырех часов подряд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6. Решение о привлечении жителей Веребьинского  сельского поселения для выполнения социально значимых работ принимается администрацией Веребьинского сельского поселения, Советом депутатов Веребьинского сельского поселения (далее – администрация, представительный орган) и оформляется правовым актом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7. Администрация (представительный орган) в соответствии с Уставом вправе привлечь жителей Веребьинского сельского поселения к выполнению социально значимых работ при одновременном наличии следующих оснований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а) вопрос местного значения, для решения которого предполагается привлечь жителей Веребьинского  сельского поселения, может быть решен путем выполнения социально значимых работ;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 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 инициативой привлечения жителей Веребьинского  сельского поселения к выполнению социально значимых работ могут выступить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Веребьинского  сельского поселения численностью не менее 15 человек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овет депутатов Веребьинского  сельского поселения, депутаты Совета депутатов Вернебьинского  сельского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Вернебьинского  сельского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Веребьинского  сельского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рганы территориального общественного самоуправления, осуществляющие деятельность на территории Веребьинского сельского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9. Инициатива привлечения жителей Веребьин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, которое должно содержать обоснование необходимости проведения социально значимых рабо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редложения, поступившие в администрацию (представительный орган), подлежат обязательной регистрации в течение трех календарных дней со дня поступл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. 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 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5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 указываю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опрос местного значения, в целях решения которого проводятся социально значимые работы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основания привлечения жителей к выполнению социально значимых работ в соответствии с пунктом 7 настоящего Полож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ъем и перечень социально значимых работ, для выполнения которых привлекаются жители муниципального образова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) ожидаемый результат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) условия привлечения жителей муниципального образования к выполнению социально значимых работ в соответствии с пунктом 5 настоящего Полож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срок приема заявлений жителей муниципального образования об участии в выполнении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з) структурное подразделение органа местного самоуправления или должностное лицо органа местного самоуправления, ответственные з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ассмотрение заявлений жителей муниципального образования об участии в выполнении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у, представление отчета о результатах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3. Муниципальный правовой акт администрации (представительного органа) о привлечении жителей муниципального образования к выполнению 6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правовой акт подлежит размещению на официальном сайте администрации Веребьинского  сельского поселения в информационно-телекоммуникационной сети «Интернет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5. Информирование жителей муниципального образования осуществляется следующими способам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соответствующих объявлений в помещениях администрации Веребьинского сельского поселения, в местах общего пользования, доступных для ознакомления всем заинтересованным лиц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соответствующих объявлений в печатных средствах массовой информации, распространяемых на территории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заседаниях общественных советов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размещение соответствующих объявлений на официальном сайте администрации Веребьинского сельского поселения в информационно-телекоммуникационной сети «Интернет»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иными способами, соответствующими действующему законодательству Российской Федераци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6. 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окумента, удостоверяющего личность, и дата рождения;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рудоспособности лица, подавшего заявление; о времени, свободном от основной работы или учебы, в течение которого возможно выполнение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об участии в выполнении социально значимых работ, дате и времени участ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7. Заявления жителей муниципального образования принимаются в течение срока, определенного администрацией (представительным органом) в  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 18.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Основаниями для отказа в привлечении лица к выполнению социально значимых работ являются: - 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2. Информация о принятом ответственным лицом в соответствии с пунктом 19 настоящего Положения 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о просьбе гражданина, изложенной в заявлении, ответ дополнительно направляется по указанным в нем почтовому адресу или адресу электронной почты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3.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(председателю представительного органа)  для принятия одного из следующих решений, которое оформляется в виде муниципального правового акта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 продлении срока приема заявлений жителей муниципального образования и переносе срока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б отмене решения о привлечении жителей муниципального образования к выполнению социально значимых работ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4. Администрация (представительный орган) принимает решение, указанное в пункте 23 настоящего Положения, в течение пяти рабочих дней со дня поступления информации от ответственного лица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5. 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6. Организация выполнения социально значимых работ включает в себя: - обеспечение информирования жителей муниципального образования о видах социально значимых работ, времени и местах их проведения, местах сбора граждан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оведение инструктажа по технике безопасност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участникам социально значимых работ конкретного вида и объема работ в соответствии с графиком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ведение учета времени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еспечение непосредственного контроля проведения социально значимых работ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главе администрации или председателю представительного органа в зависимости от того, какой орган местного самоуправления принял решение о привлечении жителей муниципального образования к выполнению социально значимых работ. 28. О результатах выполнения социально значимых работ администрация и (или) представительный орган, принявшие решение о привлечении жителей муниципального образования к выполнению социально значимых работ, информируют жителей муниципального образования в порядке и способами, установленными пунктом 15 настоящего Полож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 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0. Финансирование расходов по организации и проведению социально значимых работ осуществляется за счет средств местного бюджета.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1. Жители муниципального образования, привлеченные к выполнению социально значимых работ, могут быть награждены почетными грамотами, дипломами, благодарственными письмами администрации Веребьинского  сельского поселения в порядке, установленном муниципальными правовыми актами Веребьинского сельского поселения.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6:00Z</dcterms:created>
  <dc:creator>User</dc:creator>
  <dc:description/>
  <cp:keywords/>
  <dc:language>en-US</dc:language>
  <cp:lastModifiedBy>1</cp:lastModifiedBy>
  <cp:lastPrinted>2023-08-31T16:34:00Z</cp:lastPrinted>
  <dcterms:modified xsi:type="dcterms:W3CDTF">2023-09-06T08:24:00Z</dcterms:modified>
  <cp:revision>3</cp:revision>
  <dc:subject/>
  <dc:title>Проект</dc:title>
</cp:coreProperties>
</file>