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Об   утверждении муниципальной программы «Благоустройство территории Веребьинского сельского</w:t>
            </w:r>
            <w:r>
              <w:rPr>
                <w:b/>
                <w:bCs/>
              </w:rPr>
              <w:t xml:space="preserve"> поселения на 2024 – 2026 годы</w:t>
            </w:r>
            <w:r>
              <w:rPr>
                <w:bCs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both"/>
        <w:rPr/>
      </w:pPr>
      <w:r>
        <w:rPr/>
        <w:t xml:space="preserve">             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hd w:fill="F2F4FF" w:val="clear"/>
        </w:rPr>
        <w:t xml:space="preserve">  Федерального закона Российской Федерации от 24.06.1998</w:t>
      </w:r>
      <w:r>
        <w:rPr>
          <w:shd w:fill="F2F4FF" w:val="clear"/>
        </w:rPr>
        <w:t>  </w:t>
      </w:r>
      <w:r>
        <w:rPr>
          <w:shd w:fill="F2F4FF" w:val="clear"/>
        </w:rPr>
        <w:t>№ 89-ФЗ «Об отходах производства и потребления»,</w:t>
      </w:r>
      <w:r>
        <w:rPr>
          <w:shd w:fill="F2F4FF" w:val="clear"/>
        </w:rPr>
        <w:t> </w:t>
      </w:r>
      <w:r>
        <w:rPr>
          <w:shd w:fill="F2F4FF" w:val="clear"/>
        </w:rPr>
        <w:t>Федерального закона Российской Федерации от 30.03.1999 № 52-ФЗ «</w:t>
      </w:r>
      <w:r>
        <w:rPr>
          <w:shd w:fill="F2F4FF" w:val="clear"/>
        </w:rPr>
        <w:t>О санитарно-эпидемиологическом благополучии населения», </w:t>
      </w:r>
      <w:r>
        <w:rPr>
          <w:shd w:fill="F2F4FF" w:val="clear"/>
        </w:rPr>
        <w:t>Федерального закона Российской Федерации от 10.01.2002 № 7-ФЗ </w:t>
      </w:r>
      <w:r>
        <w:rPr>
          <w:shd w:fill="F2F4FF" w:val="clear"/>
        </w:rPr>
        <w:t>«Об охране окружающей среды»,</w:t>
      </w:r>
      <w:r>
        <w:rPr/>
        <w:t xml:space="preserve">статьей 179 Бюджетного кодекса РФ, Уставом Веребьинского сельского поселения, Порядком принятия решений о разработке муниципальных программ Веребьинского сельского поселения, их формирования и реализации, утвержденным постановлением Администрации Веребьинского сельского поселения от 10.10.2013 № 72, Перечнем муниципальных программ Веребьинского сельского поселения утвержденным постановлением Администрации Веребьинского сельского поселения от 18.10.2013 № 74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 программу «Благоустройство территории Веребьинского сельского поселения  на 2024 – 2026 годы». </w:t>
      </w:r>
    </w:p>
    <w:p>
      <w:pPr>
        <w:pStyle w:val="Normal"/>
        <w:ind w:firstLine="708"/>
        <w:jc w:val="both"/>
        <w:rPr/>
      </w:pPr>
      <w:r>
        <w:rPr/>
        <w:t>2. Главно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ind w:firstLine="708"/>
        <w:jc w:val="both"/>
        <w:rPr/>
      </w:pPr>
      <w:r>
        <w:rPr/>
        <w:t>3. 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5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      Т.В.Тимофее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Веребьинского сельского поселени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Веребьинского сельского поселения  на 2024 – 2026 годы» (далее – муниципальная программ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й исполнитель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 Веребьинского сельского  посел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исполнители 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нет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личное освещение территории Веребьинского сельского поселения;</w:t>
      </w:r>
    </w:p>
    <w:p>
      <w:pPr>
        <w:pStyle w:val="Style16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Техническое обслуживание уличного освещения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рганизация и содержание мест захоронений Веребьи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рганизация и содержание прочих объектов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. Сроки реализации муниципальной программы:  </w:t>
      </w:r>
      <w:r>
        <w:rPr/>
        <w:t>2024–2026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84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7,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39,5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2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08,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;</w:t>
      </w:r>
    </w:p>
    <w:p>
      <w:pPr>
        <w:pStyle w:val="Style17"/>
        <w:spacing w:before="0" w:after="0"/>
        <w:jc w:val="both"/>
        <w:rPr/>
      </w:pPr>
      <w:r>
        <w:rPr/>
        <w:t>- обеспечение надежности работы сетей уличного освещения;</w:t>
      </w:r>
    </w:p>
    <w:p>
      <w:pPr>
        <w:pStyle w:val="Normal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поддержание в нормативном состоянии объектов воинских захоронений и обелисков.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жителей к участию в решении проблем благоустройства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арактеристика текущего состояни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оответствующей сферы социально-экономического развития </w:t>
      </w: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, приоритеты и цели в указанной сфере</w:t>
      </w:r>
    </w:p>
    <w:p>
      <w:pPr>
        <w:pStyle w:val="ConsPlusNonformat"/>
        <w:ind w:left="7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благоустройства населенных пунктов необходимо проводить программно-целевым методом. Повышение уровня качества проживания граждан является необходимым условием для стабилизации и подъема экономики поселения.  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 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инфраструктуры муниципального образования.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приоритетам социально-экономического развития муниципального образования и направлена на: 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 выявление и 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в неудовлетворительное состояние детские площадки, разрушаются зданий, создаются несанкционированные свалки мусора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ением данной проблемы является организация и ежегодное привлечение жителей и предприятия к участию в работах по благоустройству, содержанию в чистоте и порядке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5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  <w:t>111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/>
      </w:pPr>
      <w:r>
        <w:rPr/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/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. На основании предоставленных годовых отчетов о ходе реализации муниципальных программ,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( увеличении) финансирования и (или) досрочном прекращении отдельных мероприятий , подпрограмм, или муниципальных программ в целом(при необходимости)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eastAsia="ja-JP"/>
        </w:rPr>
        <w:t>1</w:t>
      </w: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муниципальной программы </w:t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Подпрограмма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Уличное освещение территорий Веребьинского сельского поселения»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сель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787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5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;</w:t>
      </w:r>
      <w:r>
        <w:rPr/>
        <w:br/>
        <w:t xml:space="preserve">- </w:t>
      </w:r>
      <w:r>
        <w:rPr/>
        <w:t>повышения степени удовлетворенности населения уровнем благоустройства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«Уличное освещение территорий Веребьинского сельского поселения» 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программа</w:t>
      </w:r>
    </w:p>
    <w:p>
      <w:pPr>
        <w:pStyle w:val="Headertexttopleveltextcentertext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4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4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- обеспечение надежности работы сетей уличного освещения;</w:t>
        <w:br/>
        <w:t xml:space="preserve">- </w:t>
      </w:r>
      <w:r>
        <w:rPr/>
        <w:t>повышения степени удовлетворенности населения уровнем благоустройства сельского поселения</w:t>
      </w:r>
      <w:r>
        <w:rPr/>
        <w:br/>
      </w:r>
      <w:r>
        <w:rPr>
          <w:b/>
        </w:rPr>
        <w:t xml:space="preserve">        </w:t>
      </w: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" Техническое обслуживание уличного освещения"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. Подпрограм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«Организация и содержание мест захоронений  </w:t>
      </w:r>
    </w:p>
    <w:p>
      <w:pPr>
        <w:pStyle w:val="Normal"/>
        <w:jc w:val="center"/>
        <w:rPr/>
      </w:pPr>
      <w:r>
        <w:rPr>
          <w:b/>
        </w:rPr>
        <w:t>Веребьинского сельского поселения»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поддержание в нормативном состоянии объектов воинских захоронений и обелис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«Организация и содержание мест захоронений  Веребьинского сельского поселения» 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 и обелисков, приобретение венков, цветов(шт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Благоустройство и скашивание травы на территории кладби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Аккарицидная , противоклещевая обработка территор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1</w:t>
      </w:r>
      <w:r>
        <w:rPr>
          <w:b/>
          <w:lang w:val="en-US"/>
        </w:rPr>
        <w:t>I</w:t>
      </w:r>
      <w:r>
        <w:rPr>
          <w:b/>
        </w:rPr>
        <w:t>.. Подпрограмм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Организация и содержание прочих объектов благоустройства".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4-2026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3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jc w:val="both"/>
        <w:rPr/>
      </w:pPr>
      <w:r>
        <w:rPr/>
        <w:t>- выявление и 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жителей к участию в решении проблем благоустройств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rFonts w:eastAsia="MS Mincho;ＭＳ 明朝"/>
          <w:b/>
          <w:lang w:eastAsia="ja-JP"/>
        </w:rPr>
        <w:t xml:space="preserve">  подпрограммы</w:t>
      </w:r>
      <w:r>
        <w:rPr>
          <w:rFonts w:eastAsia="MS Mincho;ＭＳ 明朝"/>
          <w:b/>
          <w:lang w:eastAsia="ja-JP"/>
        </w:rPr>
        <w:t xml:space="preserve"> «Организация и содержание прочих объектов благоустройства" муниципальной программы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082"/>
        <w:gridCol w:w="849"/>
        <w:gridCol w:w="945"/>
        <w:gridCol w:w="1233"/>
        <w:gridCol w:w="793"/>
        <w:gridCol w:w="871"/>
        <w:gridCol w:w="78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Расчет финансовых ресурсов, необходимых для реализации муниципальной программы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ходы  на очередной  финансовый 2024 год и плановый период 2025-2026 годы </w:t>
      </w:r>
    </w:p>
    <w:p>
      <w:pPr>
        <w:pStyle w:val="Normal"/>
        <w:ind w:left="141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Уличное освещение территорий Веребьинского сельского поселения»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31 светильник  </w:t>
      </w:r>
    </w:p>
    <w:p>
      <w:pPr>
        <w:pStyle w:val="Normal"/>
        <w:rPr/>
      </w:pPr>
      <w:r>
        <w:rPr>
          <w:b/>
        </w:rPr>
        <w:t>2022  год</w:t>
      </w:r>
      <w:r>
        <w:rPr/>
        <w:t xml:space="preserve">  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/>
        <w:t xml:space="preserve">ТНС энерго- Факт   сумма </w:t>
      </w:r>
      <w:r>
        <w:rPr>
          <w:rFonts w:cs="Arial CYR" w:ascii="Arial CYR" w:hAnsi="Arial CYR"/>
          <w:b/>
          <w:bCs/>
          <w:sz w:val="20"/>
          <w:szCs w:val="20"/>
        </w:rPr>
        <w:t>342,3 тыс.руб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втоматизированные системы по энергосервистному контракту – 1500,7 тыс.руб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ТОГО -1843,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мес . 2023 года  </w:t>
      </w:r>
    </w:p>
    <w:p>
      <w:pPr>
        <w:pStyle w:val="Normal"/>
        <w:rPr/>
      </w:pPr>
      <w:r>
        <w:rPr/>
        <w:t xml:space="preserve"> </w:t>
      </w:r>
      <w:r>
        <w:rPr/>
        <w:t xml:space="preserve">Факт   ТНС энерго-сумма </w:t>
      </w:r>
      <w:r>
        <w:rPr>
          <w:rFonts w:cs="Arial CYR" w:ascii="Arial CYR" w:hAnsi="Arial CYR"/>
          <w:b/>
          <w:bCs/>
          <w:sz w:val="20"/>
          <w:szCs w:val="20"/>
        </w:rPr>
        <w:t>261,3 тыс.руб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Автоматизированные системы по энергосервистному контракту – 1327,3 тыс.руб.</w:t>
      </w:r>
    </w:p>
    <w:p>
      <w:pPr>
        <w:pStyle w:val="Normal"/>
        <w:rPr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ИТОГО -1588,6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>Прогноз на 2024 год   - 2250 тыс.рублей</w:t>
      </w:r>
    </w:p>
    <w:p>
      <w:pPr>
        <w:pStyle w:val="Normal"/>
        <w:rPr>
          <w:bCs/>
        </w:rPr>
      </w:pPr>
      <w:r>
        <w:rPr>
          <w:bCs/>
        </w:rPr>
        <w:t>На 2025 и 2026 год в пределах  2024 года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2."</w:t>
      </w:r>
      <w:r>
        <w:rPr>
          <w:b/>
        </w:rPr>
        <w:t xml:space="preserve"> Техническое обслуживание уличного освещения"</w:t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Ремонт и тех. обслуживание ул.освещения  всего 231 светильник  </w:t>
      </w:r>
    </w:p>
    <w:p>
      <w:pPr>
        <w:pStyle w:val="Normal"/>
        <w:rPr/>
      </w:pPr>
      <w:r>
        <w:rPr/>
        <w:t>Факт 2022 года  - 237,2 тыс.руб.</w:t>
      </w:r>
    </w:p>
    <w:p>
      <w:pPr>
        <w:pStyle w:val="Normal"/>
        <w:rPr/>
      </w:pPr>
      <w:r>
        <w:rPr/>
        <w:t>9 мес. 2023 года – 146,6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на  2024-2026 годы   - 171,1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Организация и содержание мест захоронений  Веребьинского сельского поселения»</w:t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1056"/>
        <w:rPr/>
      </w:pPr>
      <w:r>
        <w:rPr/>
        <w:t>Факт 2022 года   -  67,0 из них штраф  50,00 тыс.руб.</w:t>
      </w:r>
    </w:p>
    <w:p>
      <w:pPr>
        <w:pStyle w:val="Normal"/>
        <w:ind w:left="1416" w:hanging="1056"/>
        <w:rPr/>
      </w:pPr>
      <w:r>
        <w:rPr/>
        <w:t>Факт за 9 мес 2023 года- 15,0 тыс.руб.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 xml:space="preserve">На 2024- 2026  годы  </w:t>
      </w:r>
    </w:p>
    <w:p>
      <w:pPr>
        <w:pStyle w:val="Normal"/>
        <w:ind w:left="1416" w:hanging="1056"/>
        <w:rPr/>
      </w:pPr>
      <w:r>
        <w:rPr/>
        <w:t>Текущий и капитальный ремонт воинских захоронений:</w:t>
      </w:r>
    </w:p>
    <w:p>
      <w:pPr>
        <w:pStyle w:val="Normal"/>
        <w:ind w:left="1416" w:hanging="1056"/>
        <w:rPr/>
      </w:pPr>
      <w:r>
        <w:rPr/>
        <w:t>- приобретение венков и цветов  -  3 воинских захоронения                           7,0 тыс.руб</w:t>
      </w:r>
    </w:p>
    <w:p>
      <w:pPr>
        <w:pStyle w:val="Normal"/>
        <w:ind w:left="1416" w:hanging="1056"/>
        <w:rPr/>
      </w:pPr>
      <w:r>
        <w:rPr/>
        <w:t xml:space="preserve">                                                         </w:t>
      </w:r>
      <w:r>
        <w:rPr/>
        <w:t xml:space="preserve">-  4 обелиска 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>Уборка мусора  с территории  кладбищ(на территории поселения 10 кладбищ) – 4,0 т.р.</w:t>
      </w:r>
    </w:p>
    <w:p>
      <w:pPr>
        <w:pStyle w:val="Normal"/>
        <w:ind w:left="1416" w:hanging="1056"/>
        <w:rPr/>
      </w:pPr>
      <w:r>
        <w:rPr/>
        <w:t>Аккарицидная , противоклещевая обработка территории  - 9,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Организация и содержание прочих объектов благоустрой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5"/>
        <w:gridCol w:w="794"/>
        <w:gridCol w:w="873"/>
        <w:gridCol w:w="781"/>
      </w:tblGrid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формление стенда, благоустройство территории 10,0*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 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говор подряда  на уборку мусора 18,2*12= 218,4; несанкц свалки – 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00 кв.м *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, перчатки и другой расходный матери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 включено в дотацию и 50,0 для софинансирования по Т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табли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у с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3:00Z</dcterms:created>
  <dc:creator>Вера</dc:creator>
  <dc:description/>
  <dc:language>en-US</dc:language>
  <cp:lastModifiedBy>ОКСАНА</cp:lastModifiedBy>
  <cp:lastPrinted>2023-12-20T13:01:00Z</cp:lastPrinted>
  <dcterms:modified xsi:type="dcterms:W3CDTF">2023-12-20T10:03:00Z</dcterms:modified>
  <cp:revision>2</cp:revision>
  <dc:subject/>
  <dc:title>от</dc:title>
</cp:coreProperties>
</file>