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Heading1"/>
        <w:rPr/>
      </w:pPr>
      <w:r>
        <w:rPr/>
        <w:drawing>
          <wp:inline distT="0" distB="0" distL="0" distR="0">
            <wp:extent cx="4470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ПРОЕКТ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АДМИНИСТРАЦИЯ  ВЕРЕБЬИНСКОГО СЕЛЬСКОГО ПОСЕЛЕНИЯ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еребь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Основных направл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юджетной и налоговой политики</w:t>
      </w:r>
    </w:p>
    <w:p>
      <w:pPr>
        <w:pStyle w:val="Normal"/>
        <w:rPr/>
      </w:pPr>
      <w:r>
        <w:rPr>
          <w:b/>
          <w:szCs w:val="28"/>
        </w:rPr>
        <w:t xml:space="preserve">Веребьинского сельского поселения на 2024 год 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  плановый период 2025-2026 год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  целях   разработки   проекта   бюджета   Веребьинского  сельского поселения на 2024 год и плановый период  2025 и 2026 годов, </w:t>
      </w:r>
      <w:r>
        <w:rPr>
          <w:color w:val="000000"/>
          <w:szCs w:val="28"/>
          <w:shd w:fill="FFFFFF" w:val="clear"/>
        </w:rPr>
        <w:t>руководствуясь ст.ст. 172, 184.2 Бюджетного кодекса Российской Федерации, ст. 14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статьей 3.3 Положения о  бюджетном процессе в Веребьинском сельском поселении,       утвержденного      решением    Совета депутатов Веребьинского сельского поселения № 19 от  26.11.2015 г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000000"/>
          <w:szCs w:val="28"/>
        </w:rPr>
      </w:pPr>
      <w:r>
        <w:rPr>
          <w:color w:val="000000"/>
          <w:szCs w:val="28"/>
        </w:rPr>
        <w:t>Утвердить основные направления бюджетной политики на 2024 год и на плановый период 2025 и 2026 годов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000000"/>
          <w:szCs w:val="28"/>
        </w:rPr>
      </w:pPr>
      <w:r>
        <w:rPr>
          <w:color w:val="000000"/>
          <w:szCs w:val="28"/>
        </w:rPr>
        <w:t>Утвердить основные направления налоговой политики на 2024 год и на плановый период 2025 и 2026 годов согласно приложению 2 к настоящему постановлению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color w:val="000000"/>
          <w:szCs w:val="28"/>
        </w:rPr>
        <w:t>Настоящее постановление вступает в силу с 01.01.2024 года.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000000"/>
          <w:szCs w:val="28"/>
        </w:rPr>
      </w:pPr>
      <w:r>
        <w:rPr>
          <w:color w:val="000000"/>
          <w:szCs w:val="28"/>
        </w:rPr>
        <w:t>Опубликовать</w:t>
      </w:r>
      <w:r>
        <w:rPr>
          <w:szCs w:val="28"/>
        </w:rPr>
        <w:t xml:space="preserve">  постановление  в бюллетене «Веребьинский  вестник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администрации поселения         Т.В.Тимофе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тверждены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Веребьи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от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Style w:val="StrongEmphasis"/>
          <w:rFonts w:cs="Arial" w:ascii="Arial" w:hAnsi="Arial"/>
          <w:color w:val="000000"/>
          <w:sz w:val="25"/>
          <w:szCs w:val="25"/>
        </w:rPr>
        <w:t>Основные направления бюджетной политики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Style w:val="StrongEmphasis"/>
          <w:rFonts w:cs="Arial" w:ascii="Arial" w:hAnsi="Arial"/>
          <w:color w:val="000000"/>
          <w:sz w:val="25"/>
          <w:szCs w:val="25"/>
        </w:rPr>
        <w:t>на 2024 год и на плановый период 2025 и 2026 год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новные направления бюджетной политики на 2024 год и на плановый период 2025 и 2026 годов разработаны в соответствии с требованиями Бюджетного Кодекса Российской Федерации.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юджетная политика поселения на среднесрочную перспективу сохраняет преемственность бюджетной политики предыдущего планового периода и ориентирована на реализацию указов Президента Российской Федерации, направленных на решение неотложных проблем социально-экономического развития страны; сохранение социальной направленности бюджета поселения; повышение доступности и качества муниципальных услуг; формирование бюджета поселения в программном формате; обеспечение открытости и прозрачности бюджета поселения и бюджетного процесса для граждан; повышение эффективности бюджетных расходов; определение приоритетных направлений и целей использования финансовых ресурсов в условиях режима экономии бюджетных средств.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юджетная политика направлена на обеспечение финансовой стабильности, сбалансированности и устойчивости бюджета поселения, безусловное исполнение действующих расходных обязательств, с учетом их оптимизации и повышения эффективности использования финансовых ресурсов, а также предотвращения части рисков, связанных с принятием дополнительных расходных обязательств.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Эффективное, ответственное и прозрачное управление бюджетными средствами бюджета поселения является важнейшим условием для повышения уровня жизни и качества жизни населения, устойчивого экономического роста и достижения других стратегических целей социально-экономического развития территории.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Целью основных направлений бюджетной политики является определение условий, принимаемых для составления проекта бюджета поселения на 2024 год и на плановый период 2025 и 2026 годов, подходов к его формированию, определение основных задач для решения вопросов эффективного планирования параметров бюджета поселения.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новные задачи бюджетной политики.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новной целью бюджетной политики на 2024 год и на плановый период 2025 и 2026 годов остается обеспечение сбалансированности и устойчивости местного бюджета с учетом текущей экономической ситуации.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ля достижения указанной цели необходимо сосредоточить усилия на решении следующих задач: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- четкое определение приоритетности расходов бюджета поселения;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          </w:t>
      </w:r>
      <w:r>
        <w:rPr>
          <w:color w:val="000000"/>
          <w:sz w:val="25"/>
          <w:szCs w:val="25"/>
        </w:rPr>
        <w:t>-планирование бюджетных ассигнований исходя из необходимости безусловного исполнения действующих расходных обязательств, в первую очередь, социально ориентированных;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нсервативное бюджетное планирование исходя из возможностей доходного потенциала и минимизации размера дефицита местного бюджета;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охранение и развитие доходных источников бюджета поселения;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овышение качества муниципальных программ исходя из четко определенных долгосрочных целей социально-экономического развития поселения и расширение их использования в бюджетном планировании, дальнейшая реализация принципа формирования бюджета на основе муниципальных программ;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овышение эффективности бюджетных расходов в целом, в том числе за счет оптимизации муниципальных закупок;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необходимость мониторинга реализации государственных программ Российской Федерации, Новгородской области, за счет которых возможно привлечение дополнительных финансовых источников в бюджет поселения для решения поставленных задач;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адресное решение социальных проблем;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овершенствование муниципального финансового контроля;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овершенствование межбюджетных отношений.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новные направления бюджетной политики.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Бюджетная политика направлена на безусловное исполнение принятых расходных обязательств, дальнейшую оптимизацию бюджетных расходов и повышение их результативности. Достижение поставленных целей бюджетной политики в условиях ограниченности финансовых ресурсов предполагает перераспределение имеющихся средств в пользу приоритетных направлений и проектов, прежде всего, обеспечивающих решение поставленных в указах Президента Российской Федерации задач и создающих условия для экономического роста.</w:t>
      </w:r>
    </w:p>
    <w:p>
      <w:pPr>
        <w:pStyle w:val="Normal"/>
        <w:spacing w:before="0" w:after="150"/>
        <w:rPr/>
      </w:pPr>
      <w:r>
        <w:rPr>
          <w:color w:val="000000"/>
          <w:sz w:val="25"/>
          <w:szCs w:val="25"/>
        </w:rPr>
        <w:t>Исполнение бюджета поселения должно осуществляться в рамках действующего законодательства Российской Федерации и в соответствии с Положением о бюджетном процессе в Веребьинском сельском поселении, сводной бюджетной росписью, кассовым планом, исполнения бюджета поселения на основе казначейской системы исполнения бюджета.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новным направлением указанной деятельности в настоящее время является повышение эффективности бюджетных расходов в целом, в том числе за счет оптимизации муниципальных закупок для обеспечения муниципальных нужд.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1. Бюджетная политика поселения в части оптимизации бюджетных расходов.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шение задачи оптимизации бюджетных расходов должно быть обеспечено при условии не снижения качества предоставляемых услуг, в том числе с помощью реализации комплекса мер по повышению эффективности управления муниципальными финансами. Необходимо обеспечить соответствие объема действующих расходных обязательств реальным доходным источникам. В этой связи необходимо: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ценить целесообразность принятых расходных обязательств и произвести взвешенный подход к принятию новых расходных обязательств;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оизвести структурные преобразования и изменения в рамках действующего объема бюджетных обязательств;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ократить долю неэффективных бюджетных расходов, увязывая ее с целями, достигнутыми результатами и затратами на их достижение;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птимизировать деятельность органов местного самоуправления, в том числе за счет исключения дублирования функций и полномочий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 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2. Бюджетная политика в части повышения качества муниципальных программ и расширения их использования в бюджетном планировании.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лавным инструментом, который призван обеспечить повышение результативности бюджетных расходов, по-прежнему остаются муниципальные программы. В перспективе они должны охватить максимально возможное число направлений, связанных с решением ключевых задач и достижением конкретных целей социально-экономического развития территории поселения. В этой связи необходимо повысить качество муниципальных программ, обеспечить взаимосвязь поставленных целей и бюджетных ограничений, их увязку с основными параметрами оказания муниципальных услуг и дальнейшую интеграцию в процесс бюджетного планирования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 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3. Бюджетная политика поселения в сфере межбюджетных отношений.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Межбюджетные отношения поселения основываются на принципах, установленных бюджетным законодательством. Регулирование межбюджетных отношений в части предоставления иных межбюджетных трансфертов осуществляется в соответствии с Порядком предоставления иных межбюджетных трансфертов из бюджета. При осуществлении межбюджетных отношений, необходимо особое внимание обратить на проблемы чёткого разграничения полномочий, а также соблюдение требований и принципов бюджетного законодательства в части, регламентирующей предоставление иных межбюджетных трансфертов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 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4. Бюджетная политика в части обеспечения открытости и прозрачности бюджета и бюджетного процесса для общества.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оритетная цель бюджетной политики поселения на 2024 год и на плановый период 2025 и 2026 годов - предоставление населению актуальной информации о бюджете поселения и его исполнении в объективной, заслуживающей доверия и доступной для понимания форме. В этой связи необходимо продолжать максимально использовать интернет-ресурсы для обеспечения доступности информации о бюджете поселения и бюджетном процессе в режиме реального времени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 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5. Бюджетная политика в части совершенствования форм муниципального финансового контроля.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словия реализации программного бюджета и новые формы финансового обеспечения муниципальных услуг требуют комплексных изменений в организации системы муниципального финансового контроля. Контроль становится неотъемлемой частью системы регулирования, целью которой является вскрытие отклонений от принятых стандартов и принципов законности, эффективности и экономии расходования бюджетных средств на возможно более ранней стадии для того, чтобы иметь возможность принять корректирующие меры и осуществить мероприятия по предотвращению или сокращению таких нарушений в будущем.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</w:r>
    </w:p>
    <w:p>
      <w:pPr>
        <w:pStyle w:val="Style15"/>
        <w:spacing w:before="0" w:after="150"/>
        <w:jc w:val="center"/>
        <w:rPr>
          <w:rStyle w:val="StrongEmphasis"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Style15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направления налоговой политики</w:t>
      </w:r>
    </w:p>
    <w:p>
      <w:pPr>
        <w:pStyle w:val="Style15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24 год и на плановый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ериод 2025 и 2026 годов</w:t>
      </w:r>
    </w:p>
    <w:p>
      <w:pPr>
        <w:pStyle w:val="Normal"/>
        <w:numPr>
          <w:ilvl w:val="0"/>
          <w:numId w:val="5"/>
        </w:numPr>
        <w:spacing w:before="100" w:after="10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новные задачи налоговой политики.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новными задачами налоговой политики являются: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одолжение работы по укреплению доходной базы бюджета поселения и создание стимулов по ее наращиванию;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окращение задолженности по налоговым и неналоговым платежам в бюджеты всех уровней.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новные направления налоговой политики на 2024 год и на плановый период 2025 и 2026 годов.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логовая политика поселения будет нацелена на: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взаимодействие с налоговыми органами и иными территориальными подразделениями органов государственной власти, осуществляющими администрирование доходов, подлежащих зачислению в бюджет поселения, в целях увеличения собираемости доходов;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- создание максимально благоприятных условий для осуществления предпринимательской и инвестиционной деятельности на территории поселения;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предотвращение уменьшения налогооблагаемой базы налога на доходы физических лиц путем сохранения действующих и создания новых рабочих мест, предотвращения фактов выплаты «теневой» заработной платы налоговыми агентами и увеличение размера заработной платы;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- увеличение бюджетных поступлений в бюджет поселения за счет снижения масштабов уклонения от налогообложения, ужесточение требований и применяемых мер воздействия в отношении налогоплательщиков, несвоевременно и не в полной мере выполняющих свои обязанности по уплате налогов и сборов;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проведение взвешенной политики в области предоставления налоговых льгот по местным налогам;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повышение эффективности реализации мер, направленных на расширение налоговой базы по земельному и имущественному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.</w:t>
      </w:r>
    </w:p>
    <w:p>
      <w:pPr>
        <w:pStyle w:val="Normal"/>
        <w:spacing w:before="0" w:after="150"/>
        <w:rPr/>
      </w:pPr>
      <w:r>
        <w:rPr>
          <w:color w:val="000000"/>
          <w:sz w:val="25"/>
          <w:szCs w:val="25"/>
        </w:rPr>
        <w:t>Необходимо продолжить работу по сбору сведений, идентифицирующих правообладателей земельных участков, вести разъяснительную работу с населением по оформлению и государственной регистрации земель, находящихся в собственности у граждан, выявлению собственников недвижимости;</w:t>
      </w:r>
    </w:p>
    <w:p>
      <w:pPr>
        <w:pStyle w:val="Normal"/>
        <w:spacing w:before="0" w:after="150"/>
        <w:rPr>
          <w:szCs w:val="28"/>
        </w:rPr>
      </w:pPr>
      <w:r>
        <w:rPr>
          <w:color w:val="000000"/>
          <w:sz w:val="25"/>
          <w:szCs w:val="25"/>
        </w:rPr>
        <w:t>- продолжение работы по повышению эффективности использования муниципального имущества с целью увеличения поступлений в бюджет неналоговых доходов.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644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09:00Z</dcterms:created>
  <dc:creator>tg</dc:creator>
  <dc:description/>
  <cp:keywords>VBA</cp:keywords>
  <dc:language>en-US</dc:language>
  <cp:lastModifiedBy>ОКСАНА</cp:lastModifiedBy>
  <cp:lastPrinted>2023-12-20T13:07:00Z</cp:lastPrinted>
  <dcterms:modified xsi:type="dcterms:W3CDTF">2023-12-20T10:09:00Z</dcterms:modified>
  <cp:revision>2</cp:revision>
  <dc:subject/>
  <dc:title/>
</cp:coreProperties>
</file>