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72 от 10.10.2013 «Об утверждении  Перечня муниципальных программ Веребьинского  сель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>1. Внести изменения в  Постановление «Об утверждении  Перечня муниципальных программ Веребьинского  сельского поселения» от 10.10.2013 № 72 :</w:t>
      </w:r>
    </w:p>
    <w:p>
      <w:pPr>
        <w:pStyle w:val="ConsPlusTitle"/>
        <w:jc w:val="both"/>
        <w:rPr/>
      </w:pPr>
      <w:r>
        <w:rPr/>
        <w:t xml:space="preserve">   </w:t>
      </w:r>
      <w:r>
        <w:rPr/>
        <w:t>1.1  Приложение «Перечень муниципальных программ Веребьи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4"/>
        <w:gridCol w:w="361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ходящей в состав муниципальной програ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97"/>
        <w:gridCol w:w="3633"/>
      </w:tblGrid>
      <w:tr>
        <w:trPr>
          <w:tblHeader w:val="true"/>
          <w:trHeight w:val="2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Реформирование и развитие системы муниципального управления в Веребьинском сельском поселения на 2023-2025 годы.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Информатизация Веребьинского сельского посел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звитие муниципальной службы в Веребьинском сельском поселен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витие и совершенствование форм местного самоуправления на территории Веребьинского сельского поселения</w:t>
            </w:r>
            <w:r>
              <w:rPr>
                <w:rFonts w:cs="Courier New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94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. Развитие малого и среднего предпринимательства в Веребьинском сельском поселении на 2020-2024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Развитие и содержание автомобильных дорог общего пользования местного значения на территории Веребьинского сельского поселения на 2022-2024 годы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Повышение эффективности бюджетных расходов  Веребьинского сельского поселения на 2023-2025 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Предупреждение и обеспечение пожарной безопасности на территории Веребьинского сельского поселения на 2023-2025 годы.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Профилактика правонарушений  и противодействие преступности в Веребьинском сельском поселении на </w:t>
            </w:r>
            <w:r>
              <w:rPr>
                <w:bCs/>
                <w:sz w:val="24"/>
                <w:szCs w:val="24"/>
              </w:rPr>
              <w:t xml:space="preserve">2023-2025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Благоустройство территории Веребьинского сельского поселения на 2024 – 2026 годы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личное освещение территорий Веребьинского 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ехническое обслуживание уличного освещ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рганизация и содержание  прочих объектов благоустройств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и содержание прочих объектов благоустройства</w:t>
            </w:r>
          </w:p>
        </w:tc>
      </w:tr>
      <w:tr>
        <w:trPr>
          <w:trHeight w:val="2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тиводействие коррупции в Веребьинском сельском поселении на 2024-2026 год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Постановление вступает в силу с 1 января 2024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 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оселения          Т.В.Тимоф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7:00Z</dcterms:created>
  <dc:creator>Богданова Ольга Николаевна</dc:creator>
  <dc:description/>
  <dc:language>en-US</dc:language>
  <cp:lastModifiedBy>ОКСАНА</cp:lastModifiedBy>
  <cp:lastPrinted>2023-12-20T12:57:00Z</cp:lastPrinted>
  <dcterms:modified xsi:type="dcterms:W3CDTF">2023-12-20T09:57:00Z</dcterms:modified>
  <cp:revision>2</cp:revision>
  <dc:subject/>
  <dc:title>Проект</dc:title>
</cp:coreProperties>
</file>