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0"/>
        </w:rPr>
        <w:t xml:space="preserve"> </w:t>
      </w:r>
      <w:r>
        <w:rPr>
          <w:b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</w:p>
    <w:p>
      <w:pPr>
        <w:pStyle w:val="Normal"/>
        <w:jc w:val="both"/>
        <w:rPr/>
      </w:pPr>
      <w:r>
        <w:rPr/>
        <w:t>д. Веребь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втомобильных дорог обще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льзования мест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начения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с присво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дентификационных 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номе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унктом 10 статьи 5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Утвердить прилагаемый Перечень автомобильных дорог общего пользования местного значения сельского поселения с присвоением идентификационных номер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Признать утратившим силу постановление Администрации сельского поселения от   18.05. 2009  №  29  « Об утверждении Перечня автомобильных дорог общего пользования в границах населенных пунктов Веребьинского сельского поселения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Признать утратившим силу постановление Администрации сельского поселения от   14.11.2016  №  167  « Об утверждении Перечня автомобильных дорог общего пользования в границах населенных пунктов Веребьинского сельского поселения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Признать утратившим силу постановление Администрации сельского поселения от   28.02.2023  №  17 « Об утверждении Перечня автомобильных дорог общего пользования в границах населенных пунктов Веребьи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Глава администрации поселения    Т.В.Тимофе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от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Автомобильных дорог общего пользования местного значения сельского</w:t>
      </w:r>
    </w:p>
    <w:p>
      <w:pPr>
        <w:pStyle w:val="Normal"/>
        <w:jc w:val="center"/>
        <w:rPr/>
      </w:pPr>
      <w:r>
        <w:rPr/>
        <w:t>поселения с присвоением идентификационных номеров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17"/>
        <w:gridCol w:w="3097"/>
        <w:gridCol w:w="1511"/>
        <w:gridCol w:w="1371"/>
        <w:gridCol w:w="8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ьны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дорог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исваиваемый</w:t>
            </w:r>
          </w:p>
          <w:p>
            <w:pPr>
              <w:pStyle w:val="Normal"/>
              <w:jc w:val="center"/>
              <w:rPr/>
            </w:pPr>
            <w:r>
              <w:rPr/>
              <w:t>Идентификаци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номе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км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и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покры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Кате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г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Мельнич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Карла Маркс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02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Пролетарс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Первомайский п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57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Веребье ул. Красный Октябр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,18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Совхоз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Пробужден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49 220 804 ОП ОМ 0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Революци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 Гагарин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ул.Володарског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ебье от центральной трассы до гражд. кладбищ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грун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одищ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Золотое Колено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Большое Пех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7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усево,поворот влево на гражд. кладбищ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пол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поле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грунт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ескуново по центру  направо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ьз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Харито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Инево Поле по центру поворот вл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лыши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Дубр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боровье прямо по центру с поворотом напра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Елём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й Перелес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5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й Перелесок подъезд к кражданскому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хний Перелесо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4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орон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орон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Шаба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д. Новоселицы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0,082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овосели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Лу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9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еч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7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еч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одгор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лмы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Большое Клен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Оксочи, ул. Школь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Широк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9,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Поле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Н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36,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Вокзаль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70,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Верхня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Берег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830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, ул. Лес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96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соч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одгорно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,386,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ов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уш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оруш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  </w:t>
            </w:r>
            <w:r>
              <w:rPr/>
              <w:t xml:space="preserve">грун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ручев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 подъезд к гражд.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мель-б.н.п.Вербинец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,1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я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я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07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он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ул. Зеле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ул. Тенист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Первомайский пе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9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мостье от конца деревни до реки Мс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Шемякино по деревне 4 переулка до м. Соболих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,0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льх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Сорочин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49 220 804 ОП ОМ </w:t>
            </w:r>
            <w:r>
              <w:rPr>
                <w:lang w:val="en-US"/>
              </w:rPr>
              <w:t xml:space="preserve"> </w:t>
            </w:r>
            <w:r>
              <w:rPr/>
              <w:t xml:space="preserve"> 0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Усть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Верхние Остров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жние Островц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кул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Дубовицы, 2 переул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Низов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Захожк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, ул. Север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 Южный пер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арь, ул. Молодежна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ашир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5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Крюко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Опут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елюшн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6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Пелюшня подъезд к гражд. кладбищ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3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Лош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д. Гусев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 220 804 ОП ОМ 0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,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грун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Ито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9,2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2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3-12-20T11:21:00Z</cp:lastPrinted>
  <dcterms:modified xsi:type="dcterms:W3CDTF">2023-12-20T08:22:00Z</dcterms:modified>
  <cp:revision>2</cp:revision>
  <dc:subject/>
  <dc:title/>
</cp:coreProperties>
</file>