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д. Веребь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685"/>
      </w:tblGrid>
      <w:tr>
        <w:trPr/>
        <w:tc>
          <w:tcPr>
            <w:tcW w:w="48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утверждении отчета «Об исполнении  бюджета за 1 полугодие 2023 года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В соответствии со ст. 264.2 Бюджетного Кодекса Российской Федерации, «Положением о бюджетном процессе в Веребьинском сельском поселении», утвержденном решением Совета депутатов Веребьинского сельского поселения от 26.11.2015 №19, и руководствуясь Уставом сельского поселения, рассмотрев отчет «Об исполнении бюджета за  1 полугодие 2023 года», Администрация Веребьинского сельского поселения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отчет «Об исполнении  бюджета за  1 полугодие 2023 года» согласно приложению №1 и направить в Совет депутатов Веребьинского сельского поселения и Счетную палату  Маловишерского муниципального района Новгородской области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</w:t>
      </w:r>
      <w:r>
        <w:rPr/>
        <w:t>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Cs w:val="28"/>
        </w:rPr>
        <w:t>Глава администрации  поселения    Т.В.Тимофе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601"/>
        <w:gridCol w:w="600"/>
        <w:gridCol w:w="820"/>
        <w:gridCol w:w="1020"/>
        <w:gridCol w:w="600"/>
        <w:gridCol w:w="2080"/>
        <w:gridCol w:w="2080"/>
        <w:gridCol w:w="2566"/>
      </w:tblGrid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1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Постановлению  № </w:t>
            </w:r>
          </w:p>
        </w:tc>
      </w:tr>
      <w:tr>
        <w:trPr>
          <w:trHeight w:val="31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  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июля 2023 г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7.2023</w:t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96218</w:t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57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 Веребьинского сельского поселения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 Веребьинского сельского поселения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ТМО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20404</w:t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 месячная, квартальная, годовая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506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577 844,0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01 719,86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076 123,74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000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921 6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27 494,0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394 145,54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0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921 6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27 494,0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394 145,54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1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4 552,5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7 747,06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10200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4 552,5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7 747,06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552,9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 747,06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3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0,4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3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954 0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64 835,0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89 204,95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30200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954 0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64 835,0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89 204,95</w:t>
            </w:r>
          </w:p>
        </w:tc>
      </w:tr>
      <w:tr>
        <w:trPr>
          <w:trHeight w:val="127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30223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25 5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48 927,8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76 602,17</w:t>
            </w:r>
          </w:p>
        </w:tc>
      </w:tr>
      <w:tr>
        <w:trPr>
          <w:trHeight w:val="202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31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 5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8 927,8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6 602,17</w:t>
            </w:r>
          </w:p>
        </w:tc>
      </w:tr>
      <w:tr>
        <w:trPr>
          <w:trHeight w:val="148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30224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4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853,2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576,71</w:t>
            </w:r>
          </w:p>
        </w:tc>
      </w:tr>
      <w:tr>
        <w:trPr>
          <w:trHeight w:val="225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41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3,2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76,71</w:t>
            </w:r>
          </w:p>
        </w:tc>
      </w:tr>
      <w:tr>
        <w:trPr>
          <w:trHeight w:val="127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30225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44 1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81 543,7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62 596,26</w:t>
            </w:r>
          </w:p>
        </w:tc>
      </w:tr>
      <w:tr>
        <w:trPr>
          <w:trHeight w:val="202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10302251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4 1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1 543,7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2 596,26</w:t>
            </w:r>
          </w:p>
        </w:tc>
      </w:tr>
      <w:tr>
        <w:trPr>
          <w:trHeight w:val="127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30226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122 0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68 489,8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53 570,19</w:t>
            </w:r>
          </w:p>
        </w:tc>
      </w:tr>
      <w:tr>
        <w:trPr>
          <w:trHeight w:val="202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61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2 0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8 489,8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53 570,19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5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50300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301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И НА ИМУЩЕ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6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7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8 106,4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366 893,53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60100000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 398,2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0 601,72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3010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98,2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 601,72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емель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60600000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8 708,1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76 291,8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60603000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1 631,2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3 368,79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310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631,2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3 368,79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21060604000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 076,9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72 923,02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310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76,9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2 923,02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00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656 2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974 225,8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681 978,2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100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 312,9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487,07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108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0,00</w:t>
            </w:r>
          </w:p>
        </w:tc>
      </w:tr>
      <w:tr>
        <w:trPr>
          <w:trHeight w:val="8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1080400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0,00</w:t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80402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111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48,8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651,17</w:t>
            </w:r>
          </w:p>
        </w:tc>
      </w:tr>
      <w:tr>
        <w:trPr>
          <w:trHeight w:val="148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11105000000000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48,8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651,17</w:t>
            </w:r>
          </w:p>
        </w:tc>
      </w:tr>
      <w:tr>
        <w:trPr>
          <w:trHeight w:val="148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11105020000000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848,8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651,17</w:t>
            </w:r>
          </w:p>
        </w:tc>
      </w:tr>
      <w:tr>
        <w:trPr>
          <w:trHeight w:val="135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25100000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8,8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51,17</w:t>
            </w:r>
          </w:p>
        </w:tc>
      </w:tr>
      <w:tr>
        <w:trPr>
          <w:trHeight w:val="169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11105030000000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200,0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5100000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200,0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114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64,1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,9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11406000000000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64,1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,90</w:t>
            </w:r>
          </w:p>
        </w:tc>
      </w:tr>
      <w:tr>
        <w:trPr>
          <w:trHeight w:val="8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11406020000000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64,1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5,90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6025100000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64,1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9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200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642 4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963 912,8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678 491,13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202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642 4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963 912,8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678 491,13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202100000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151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277 99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873 910,00</w:t>
            </w:r>
          </w:p>
        </w:tc>
      </w:tr>
      <w:tr>
        <w:trPr>
          <w:trHeight w:val="8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202160010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151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277 99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873 910,00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60011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51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7 99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73 910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202200000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680 5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34 294,8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446 209,13</w:t>
            </w:r>
          </w:p>
        </w:tc>
      </w:tr>
      <w:tr>
        <w:trPr>
          <w:trHeight w:val="127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202252990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74 1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3 894,8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20 209,13</w:t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52991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4 1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894,8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 209,13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субсид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202299990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806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 4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726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6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4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26 000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202300000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 75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9 25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202300240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 500,00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00241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500,00</w:t>
            </w:r>
          </w:p>
        </w:tc>
      </w:tr>
      <w:tr>
        <w:trPr>
          <w:trHeight w:val="8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202351180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9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 75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 750,00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1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75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75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202400000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16 878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9 122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202499990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16 878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9 122,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499991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6 878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9 122,0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6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Форма 0503117  с.2</w:t>
            </w:r>
          </w:p>
        </w:tc>
      </w:tr>
      <w:tr>
        <w:trPr>
          <w:trHeight w:val="255" w:hRule="atLeast"/>
        </w:trPr>
        <w:tc>
          <w:tcPr>
            <w:tcW w:w="4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всего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009 661,0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49 534,83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660 126,17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00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 009 66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293 534,8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660 126,17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169 16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96 028,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73 134,6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2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2 349,2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7 650,79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27110001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2 349,2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7 650,79</w:t>
            </w:r>
          </w:p>
        </w:tc>
      </w:tr>
      <w:tr>
        <w:trPr>
          <w:trHeight w:val="106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27110001000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2 349,2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7 650,79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27110001000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32 349,2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7 650,79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1027110001000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730,4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7 169,52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1027110001000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1027110001000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518,7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481,27</w:t>
            </w:r>
          </w:p>
        </w:tc>
      </w:tr>
      <w:tr>
        <w:trPr>
          <w:trHeight w:val="8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4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300 06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48 774,4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51 288,59</w:t>
            </w:r>
          </w:p>
        </w:tc>
      </w:tr>
      <w:tr>
        <w:trPr>
          <w:trHeight w:val="8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Повышение эффективности бюджетных средств Веребьинского сельского поселения на 2023-2025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461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:Повышение эффективности использования бюджет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461004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:Повышение эффективности бюджетных расходов Веребьинского сельского поселения на 2023-2025 г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4610041024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4610041024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4610041024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104610041024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и на 2023-2025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469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1 76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5 650,8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6 112,13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"Информатизация Веребьинского сельского поселения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4691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3 66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1 267,3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 395,63</w:t>
            </w:r>
          </w:p>
        </w:tc>
      </w:tr>
      <w:tr>
        <w:trPr>
          <w:trHeight w:val="106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 :Повышение эффективности муниципального управления Веребьинского сельского поселения,стимулирование распространения и использования информ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469101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3 66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1 267,3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 395,63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подпрограммы "Информатизация Веребьинского сельского поселения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4691019999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3 66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1 267,3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 395,63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4691019999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3 66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1 267,3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 395,63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4691019999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3 66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1 267,3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2 395,63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1046910199990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66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267,3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 395,63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"Развитие муниципальной службы в Веребьинском сельском поселени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4692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383,5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716,5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:Обеспечение устойчивого развития кадрового потенциала и повышение эффективности муниципальной служб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469202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383,5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716,5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подпрограммы"Развитие муниципальной службы в Веребьинском сельском поселени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4692029999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383,5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716,5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46920299990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383,5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716,5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46920299990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383,5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716,5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01046920299990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83,5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16,5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47590001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137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43 123,5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94 176,46</w:t>
            </w:r>
          </w:p>
        </w:tc>
      </w:tr>
      <w:tr>
        <w:trPr>
          <w:trHeight w:val="106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47590001000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825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80 793,2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4 806,71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47590001000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825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80 793,2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44 806,71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1047590001000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7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4 402,6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3 497,36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1047590001000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 100,00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1047590001000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990,6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209,35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4759000100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4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0 428,0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4 271,93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4759000100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04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0 428,0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4 271,93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104759000100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228,1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 271,89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1047590001000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199,9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000,04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47590001000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902,1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97,82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47590001000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902,1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97,82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10475900010008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2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98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1047590001000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9,82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6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5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5 1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удитор Счетной па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6701006001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5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5 1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067010060010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5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5 1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1067010060010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 1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11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11729002378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117290023780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1117290023780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13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 904,7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6 095,22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13635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:Обеспечение прозрачности деятельности Администрации Веребьин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1363501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программы "Противодействие коррупции в Веребьинском сельском поселении на 2021-2023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13635011026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13635011026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13635011026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113635011026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13711001013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</w:tr>
      <w:tr>
        <w:trPr>
          <w:trHeight w:val="106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137110010130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137110010130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11371100101301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 000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,за счет субвенции на содержание штатных еден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13711007028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 904,7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 095,22</w:t>
            </w:r>
          </w:p>
        </w:tc>
      </w:tr>
      <w:tr>
        <w:trPr>
          <w:trHeight w:val="106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137110070280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 904,7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 195,22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137110070280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 904,7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8 195,22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1137110070280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88,8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511,19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1137110070280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15,9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84,03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13711007028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13711007028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113711007028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, за счет субвенции на выполнение государственных полномоч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13711007065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13711007065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113711007065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113711007065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20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9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 052,1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1 447,82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203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9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 052,1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1 447,82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203710005118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9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 052,1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1 447,82</w:t>
            </w:r>
          </w:p>
        </w:tc>
      </w:tr>
      <w:tr>
        <w:trPr>
          <w:trHeight w:val="106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2037100051180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 052,1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2 847,82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2037100051180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 052,1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2 847,82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2037100051180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29,6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470,31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2037100051180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22,4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377,51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203710005118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 60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203710005118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 6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203710005118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600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30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 20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31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 200,00</w:t>
            </w:r>
          </w:p>
        </w:tc>
      </w:tr>
      <w:tr>
        <w:trPr>
          <w:trHeight w:val="8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"Предупреждение обеспечение  пожарной безопасности на территории Веребьинского сельского поселения на 2020-2022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31062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 20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:Обеспечение пожарной безопасности в Веребьинском сельском поселен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31062001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 200,00</w:t>
            </w:r>
          </w:p>
        </w:tc>
      </w:tr>
      <w:tr>
        <w:trPr>
          <w:trHeight w:val="8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программы "Предупреждение и обеспечение пожарной безопасности на территории Веребьинского сельского поселения на 2023-2025 г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310620011014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 200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310620011014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 20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310620011014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 2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310620011014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20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314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Профилактика правонарушений и противодействие преступности в Веребьинском сельском поселении на 2023-2025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31464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:Вовлечение общественности в предупреждение правонаруш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31464002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программы:" Профилактика правонарушений и противодействие преступности в Веребьинском сельском поселении на 2023-2025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314640029999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314640029999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314640029999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314640029999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40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723 29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32 377,1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190 916,9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409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723 29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32 377,1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190 916,90</w:t>
            </w:r>
          </w:p>
        </w:tc>
      </w:tr>
      <w:tr>
        <w:trPr>
          <w:trHeight w:val="106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"Развитие и содержание автомобильных дорог общего пользования местного значения на территории Веребьинского сельского поселения на 2022-2025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4098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723 29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532 377,1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190 916,90</w:t>
            </w:r>
          </w:p>
        </w:tc>
      </w:tr>
      <w:tr>
        <w:trPr>
          <w:trHeight w:val="8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:Ремонт автомобильных дорог общего пользования местного значения сельского поселения и искусственных сооружений на ни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40980001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32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 7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311 300,00</w:t>
            </w:r>
          </w:p>
        </w:tc>
      </w:tr>
      <w:tr>
        <w:trPr>
          <w:trHeight w:val="106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программы :Развитие и содержание автомобильных дорог общего пользования местного значения на территории Веребьинского сельского поселения на 2022-2024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409800011015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 7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85 300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409800011015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 7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85 30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409800011015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 7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85 3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409800011015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5 300,00</w:t>
            </w:r>
          </w:p>
        </w:tc>
      </w:tr>
      <w:tr>
        <w:trPr>
          <w:trHeight w:val="8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409800017152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72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726 000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409800017152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72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726 00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409800017152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72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726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409800017152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26 000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финансирование на ремонт автомобильных дорог общего пользования местного знач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40980001S152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40980001S152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40980001S152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40980001S152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:Содержание автомобильных дорог общего пользования местного значения сельского поселения и искусственных сооружений на ни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40980002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697 29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39 299,1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57 994,90</w:t>
            </w:r>
          </w:p>
        </w:tc>
      </w:tr>
      <w:tr>
        <w:trPr>
          <w:trHeight w:val="8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:Содержание автомобильных дорог общего пользования местного значения сельского поселения и искусственных сооружений на ни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409800021015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697 29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39 299,1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57 994,9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409800021015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697 29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39 299,1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57 994,9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409800021015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697 29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139 299,1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57 994,9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409800021015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7 29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3 125,6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4 168,4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4098000210150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173,5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3 826,50</w:t>
            </w:r>
          </w:p>
        </w:tc>
      </w:tr>
      <w:tr>
        <w:trPr>
          <w:trHeight w:val="8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программы:"Развитие и содержание автомобильных дорог общего пользования местного значения на территории Веребьинского сельского поселения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409800031015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 5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2 500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409800031015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 5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2 50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409800031015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 5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2 5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409800031015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 50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: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409800041015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0 878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9 122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409800041015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0 878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9 122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409800041015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60 878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89 122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409800041015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878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9 122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933 1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90 093,0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787 010,93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933 1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90 093,0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787 010,93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-2023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17 105,1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035 894,85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:Уличное освещение территорий Веребьин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1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179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89 218,3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90 081,62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 :Организация освещения улиц Веребьинского сельского поселения в целях улучшения условий проживания жител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101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179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89 218,3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90 081,62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подпрограммы "Уличное освещение территории Веребьин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1011006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179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89 218,3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90 081,62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1011006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179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89 218,3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90 081,62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1011006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179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89 218,3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490 081,62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5036310110060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9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9 218,3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90 081,62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:Техническое обслуживание уличного освещ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2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0 00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 :Техническое содержание наружных сетей уличного освещения территорий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202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0 000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подпрограммы "Техническое обслуживание уличного освещения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2021021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0 000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2021021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0 00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2021021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503632021021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 000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:Организация и содержание мест захоронений Веребьин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3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:Организация и содержание мест захорон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303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подпрограммы "Организаци и содержание мест захоронений Веребьинского сельского поселения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3031019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3031019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3031019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503633031019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303L299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24 1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2 987,9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51 116,08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303L299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24 1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2 987,9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51 116,08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303L299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24 1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72 987,9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51 116,08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50363303L299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4 10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987,9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1 116,08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:Организация и содержание прочих объектов благоустрой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4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59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7 886,7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5 813,23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новное мероприятие:Содержание и ремонт прочих объектов благоустрой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404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59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27 886,7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75 813,23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подпрограммы "Организация и содержание прочих объектов благоустройств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404102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8 3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3 486,7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34 898,23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4041020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8 3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3 486,7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34 898,23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4041020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8 3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3 486,7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34 898,23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503634041020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 3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486,7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4 898,23</w:t>
            </w:r>
          </w:p>
        </w:tc>
      </w:tr>
      <w:tr>
        <w:trPr>
          <w:trHeight w:val="106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4047209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 4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4047209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 4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4047209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 4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503634047209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4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за счет иных межбюджетных трансфертов на реализацию мероприятий по уничтожению борщевика Сосновск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4047543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Cофинансирование на реализацию проектов местных инициатив граждан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404S209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404S209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404S209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50363404S209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финансирование на реализацию мероприятий по уничтожению борщевика Сосновск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404S543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404S543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404S543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50363404S543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финансирование на реализацию мероприятий на финансовое обеспечение затрат по созданию и(или)содержанию мест (площадок) накопления твердых коммунальных отход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404S621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 91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 915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404S621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 91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 915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50363404S621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 91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0 915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50363404S621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91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915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70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707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707706001001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7077060010010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7077060010010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80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801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ворцы и дома культуры ,другие учреждения культуры и средств массовой информ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801706001002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08017060010020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08017060010020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100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1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 984,0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7 615,92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1001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1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 984,0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7 615,92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1001711001027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1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 984,0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7 615,92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Социальное обеспечение и иные выплаты населению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10017110010270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1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 984,0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7 615,92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10017110010270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1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3 984,0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7 615,92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пенсии, социальные доплаты к пенсиям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017110010270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984,0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615,92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110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1101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800,00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изкультурно-оздоровительная  работа и спортивные  мероприят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1101706001003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511017060010030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017060010030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30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431 817,0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 185,03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06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Форма 0503117  с.3</w:t>
            </w:r>
          </w:p>
        </w:tc>
      </w:tr>
      <w:tr>
        <w:trPr>
          <w:trHeight w:val="342" w:hRule="atLeast"/>
        </w:trPr>
        <w:tc>
          <w:tcPr>
            <w:tcW w:w="4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4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30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 817,0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52 185,03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4 002,03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10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 81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52 185,0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4 002,03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1000000000000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1 577 84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4 566 176,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50000000000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11 577 84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4 566 176,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50200000000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11 577 84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4 566 176,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50201000000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11 577 84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4 566 176,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100000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 577 84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566 176,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1000000000000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009 66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13 991,3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50000000000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 009 66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413 991,3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50200000000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 009 66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413 991,3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50201000000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 009 66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413 991,3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100000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9 66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13 991,3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</w:tr>
    </w:tbl>
    <w:p>
      <w:pPr>
        <w:pStyle w:val="TextBodyIndent"/>
        <w:ind w:right="-1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bCs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Cs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sz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spacing w:before="280" w:after="280"/>
    </w:pPr>
    <w:rPr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</w:pPr>
    <w:rPr>
      <w:sz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</w:pPr>
    <w:rPr>
      <w:sz w:val="24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</w:pPr>
    <w:rPr>
      <w:sz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89">
    <w:name w:val="xl189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</w:pPr>
    <w:rPr>
      <w:sz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21">
    <w:name w:val="xl22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17:00Z</dcterms:created>
  <dc:creator>Я</dc:creator>
  <dc:description/>
  <dc:language>en-US</dc:language>
  <cp:lastModifiedBy>ОКСАНА</cp:lastModifiedBy>
  <cp:lastPrinted>2023-07-07T10:16:00Z</cp:lastPrinted>
  <dcterms:modified xsi:type="dcterms:W3CDTF">2023-07-07T07:17:00Z</dcterms:modified>
  <cp:revision>2</cp:revision>
  <dc:subject/>
  <dc:title/>
</cp:coreProperties>
</file>