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left"/>
        <w:rPr/>
      </w:pPr>
      <w:r>
        <w:rPr>
          <w:b/>
          <w:lang w:val="en-US" w:eastAsia="en-US"/>
        </w:rPr>
        <w:t xml:space="preserve"> </w:t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>АДМИНИСТРАЦИЯ ВЕРЕБЬ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еребь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ёта гражд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Веребь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Веребьинского сельского поселения,  , Администрация Веребь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1. Утвердить прилагаемое Положение об организации и осуществлении первичного воинского учёта на территории Веребьин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2. Опубликовать постановление в   бюллетене «Веребьинский  вестник» и разместить на официальном сайте администр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Глава администрации поселения     Т.В.Тимофеева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3C3C3C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3C3C3C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</w:t>
      </w:r>
      <w:r>
        <w:rPr>
          <w:color w:val="3C3C3C"/>
          <w:sz w:val="24"/>
          <w:szCs w:val="24"/>
        </w:rPr>
        <w:t>Веребь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3C3C3C"/>
          <w:sz w:val="24"/>
          <w:szCs w:val="24"/>
        </w:rPr>
        <w:t xml:space="preserve">от 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3C3C3C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об организации и осуществлении первичного воинского учёта на территории Веребь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1. Первичный воинский учёт на территории Веребьинского сельского поселения осуществляется в соответствии с Конституцией Российской Федерации, федеральными законами Российской Федерации от 31 мая 1996 г. № 61 -ФЗ «Об обороне», от 26 февраля 1997 г. № 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ёте, утверждённым Постановлением Правительства Российской Федерации от 27 ноября 2006 г. № 719, Методическими рекомендациями Генерального штаба Вооружённых сил Российской Федерации «По осуществлению первичного воинского учёта в органах местного самоуправления», иными нормативными правовыми актами, Уставом Веребьинского сельского поселения, а также настоящим Положением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I. ОСНОВНЫЕ ЗАДАЧ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2.1. Основными задачами при осуществлении первичного воинского учёта являются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документальное оформление сведений воинского учёта о гражданах состоящих на воинском учёте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II. ФУНКЦИ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3.2. В целях организации и обеспечения сбора, хранения и обработки сведений, содержащихся в документах первичного воинского учёта, Администрация Веребьинского сельского поселения и должностные лица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а) осуществляют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ведут учёт организаций, находящихся на их территории, и контролируют ведение в них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ведут и хранят документы первичного воинского учё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3.3. 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, Администрация Веребьинского сельского поселения и должностные лица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а) сверяют не реже 1 раза в год документы первичного воинского учёта с документами воинского учёта военного комиссариата г. Чудово, Чудовского и Маловишерского районов (далее – военный комиссариат), организаций, а также с карточками регистрации или домовыми книгам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своевременно вносят изменения в сведения, содержащиеся в документах первичного воинского учёта, и в 2-недельный срок сообщают о внесё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разъясняю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д) по указанию военного комиссариата муниципального образования оповещают граждан о вызовах в военный комиссариат, в том числе в электронной форме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3.4. В целях организации и обеспечения постановки граждан на воинский учёт органы местного самоуправления и их должностные лица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ёта отметок об их выдаче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заполняют карточки первичного учёта на офицеров запаса. Заполняют (в 2 экземплярах) алфавитные карточки и учётные карточки на прапорщиков, мичманов, старшин, сержантов, солдат и матросов запаса. Заполняют карты первичного воинского учё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ёбы), должности, месте жительства или месте пребывания граждан, в том числе не подтверждё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ёт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ё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ё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. Оповещают призывников о необходимости личной явки в соответствующий военный комиссариат для постановки на воинский учёт. Кроме того, информируют военные комиссариаты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ёт на основании представленных ими документов воинского учёта органы местного самоуправления оповещают граждан о необходимости личной явки в военные комиссариаты. При приёме от граждан документов воинского учёта выдают расписк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делают отметки о постановке граждан на воинский учёт в карточках регистрации или домовых книг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3.5. В целях организации и обеспечения снятия граждан с воинского учёта Администрация Веребьинского сельского поселения и должностные лица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а) представляю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ем военного комиссара муниципального образовани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ётных данных военнообязанных их оповещают о необходимости личной явки в военные комиссариаты. При приёме от граждан документов воинского учёта и паспортов выдают расписк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производя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храня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ют их в установленном порядк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3.6. Администрация Веребьинского  сельского поселения ежегодно, до 1 февраля, представляет в соответствующие военные комиссариаты отчёты о результатах осуществления первичного воинского учёта в предшествующем году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V. ПРАВА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4.1. Для плановой и целенаправленной работы специалист по воинскому учету имеет право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запрашивать у организаций и граждан информацию, необходимую для занесения в документы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вызывать граждан по вопросам воинского учё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пределять порядок оповещения граждан о вызовах (повестках) военных комиссариатов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пределять порядок приёма граждан по вопросам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запрашивать у военных комиссариатов разъяснения по вопросам первичного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вносить в военные комиссариаты предложения о совершенствовании организации первичного воинского учёта.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бладает иными правами, предусмотренными законодательством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V. РУКОВОДСТВО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5.1. Работник Администрации Веребьинского сельского поселения по осуществлению первичного воинского учета назначается на должность и освобождается от должности Главой Веребьинского сельского поселения по согласованию с военным комиссариатом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4"/>
          <w:szCs w:val="24"/>
        </w:rPr>
        <w:t>5.2. В случае отсутствия работника по осуществлению первичного воинского учета по уважительным причинам (отпуск, временная нетрудоспособность, командировка) его замещает главный специалист Администрации Веребьинского сельского поселения. Документы, картотеки и т.д. передаются по акту.</w:t>
      </w:r>
    </w:p>
    <w:p>
      <w:pPr>
        <w:pStyle w:val="Normal"/>
        <w:ind w:firstLine="72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14:00Z</dcterms:created>
  <dc:creator>Гаврилов Евгений Александрович</dc:creator>
  <dc:description/>
  <dc:language>en-US</dc:language>
  <cp:lastModifiedBy>ОКСАНА</cp:lastModifiedBy>
  <cp:lastPrinted>2023-12-20T13:13:00Z</cp:lastPrinted>
  <dcterms:modified xsi:type="dcterms:W3CDTF">2023-12-20T10:14:00Z</dcterms:modified>
  <cp:revision>2</cp:revision>
  <dc:subject/>
  <dc:title>Российская  Федерация</dc:title>
</cp:coreProperties>
</file>