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685" cy="113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Маловишерский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ЕБЬИН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еребь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7/1 от 07.10.2021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96 Бюджетного кодекса Российской Феде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Внести изменения в Перечень главных администраторов  источников финансирования дефицита  бюджета Веребьинского сельского поселения, утвержденный постановлением от 07.10.2021 №87/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чень главных администраторов  источников финансирования дефицита  бюджета Веребьинского сельского поселения изложить в следующей редакци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2"/>
        <w:gridCol w:w="2216"/>
        <w:gridCol w:w="46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 Веребь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0200000000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050201 10 0000 510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0200000000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050201 10 0000 610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Веребьинского  сельского поселения, начиная с бюджета на 2024 год и на плановый период 2025 и 2026 годов.</w:t>
      </w:r>
    </w:p>
    <w:p>
      <w:pPr>
        <w:pStyle w:val="Standard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Опубликовать постановление  в  бюллетене «Веребьинский  вестник» и разместить на  официальном сайте Администрации Веребьинского  сельского поселения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>Глава администрации   поселения               Т.В.Тимофеева</w:t>
      </w:r>
    </w:p>
    <w:p>
      <w:pPr>
        <w:pStyle w:val="Style14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6:00Z</dcterms:created>
  <dc:creator>Татьяна</dc:creator>
  <dc:description/>
  <dc:language>en-US</dc:language>
  <cp:lastModifiedBy>ОКСАНА</cp:lastModifiedBy>
  <cp:lastPrinted>2023-12-20T13:16:00Z</cp:lastPrinted>
  <dcterms:modified xsi:type="dcterms:W3CDTF">2023-12-20T10:16:00Z</dcterms:modified>
  <cp:revision>2</cp:revision>
  <dc:subject/>
  <dc:title/>
</cp:coreProperties>
</file>